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二届“团结杯”篮球赛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组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2"/>
        <w:gridCol w:w="1490"/>
        <w:gridCol w:w="2982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  别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  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长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员姓名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人） </w:t>
            </w:r>
          </w:p>
        </w:tc>
      </w:tr>
      <w:tr>
        <w:trPr>
          <w:trHeight w:val="10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每队设教练、领队各一人，必须为老师；每队队员可报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组别为男子甲组、乙组和女子组，男子丙组由个专选老师统一上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请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:30</w:t>
      </w:r>
      <w:r>
        <w:rPr>
          <w:sz w:val="30"/>
          <w:szCs w:val="30"/>
        </w:rPr>
        <w:t>准时到教学楼三楼运动系办公室交报名表和抽签，领取竞赛规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6:00Z</dcterms:created>
  <dc:creator>MC SYSTEM</dc:creator>
  <dc:description/>
  <cp:keywords/>
  <dc:language>en-US</dc:language>
  <cp:lastModifiedBy>微软用户</cp:lastModifiedBy>
  <dcterms:modified xsi:type="dcterms:W3CDTF">2011-11-16T03:38:00Z</dcterms:modified>
  <cp:revision>8</cp:revision>
  <dc:subject/>
  <dc:title>第十二届“团结杯”篮球赛男子甲组报名表</dc:title>
</cp:coreProperties>
</file>