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199"/>
        <w:gridCol w:w="745"/>
        <w:gridCol w:w="1170"/>
        <w:gridCol w:w="1772"/>
        <w:gridCol w:w="1094"/>
        <w:gridCol w:w="711"/>
        <w:gridCol w:w="1240"/>
      </w:tblGrid>
      <w:tr>
        <w:trPr>
          <w:trHeight w:val="4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旗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旗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</w:t>
            </w:r>
          </w:p>
        </w:tc>
      </w:tr>
      <w:tr>
        <w:trPr>
          <w:trHeight w:val="4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.2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2</w:t>
            </w:r>
            <w:r>
              <w:rPr/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大体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大体院</w:t>
            </w:r>
          </w:p>
          <w:p>
            <w:pPr>
              <w:pStyle w:val="Normal"/>
              <w:jc w:val="center"/>
              <w:rPr/>
            </w:pPr>
            <w:r>
              <w:rPr/>
              <w:t>（体育系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.3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4</w:t>
            </w:r>
            <w:r>
              <w:rPr/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体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体校</w:t>
            </w:r>
          </w:p>
        </w:tc>
      </w:tr>
      <w:tr>
        <w:trPr>
          <w:trHeight w:val="4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9</w:t>
            </w:r>
            <w:r>
              <w:rPr/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体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体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11</w:t>
            </w:r>
            <w:r>
              <w:rPr/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大体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大体院</w:t>
            </w:r>
          </w:p>
          <w:p>
            <w:pPr>
              <w:pStyle w:val="Normal"/>
              <w:jc w:val="center"/>
              <w:rPr/>
            </w:pPr>
            <w:r>
              <w:rPr/>
              <w:t>（新管系）</w:t>
            </w:r>
          </w:p>
        </w:tc>
      </w:tr>
      <w:tr>
        <w:trPr>
          <w:trHeight w:val="4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.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16</w:t>
            </w:r>
            <w:r>
              <w:rPr/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大体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大体院</w:t>
            </w:r>
          </w:p>
          <w:p>
            <w:pPr>
              <w:pStyle w:val="Normal"/>
              <w:jc w:val="center"/>
              <w:rPr/>
            </w:pPr>
            <w:r>
              <w:rPr/>
              <w:t>（运动系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.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18</w:t>
            </w:r>
            <w:r>
              <w:rPr/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体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体校</w:t>
            </w:r>
          </w:p>
        </w:tc>
      </w:tr>
      <w:tr>
        <w:trPr>
          <w:trHeight w:val="4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.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23</w:t>
            </w:r>
            <w:r>
              <w:rPr/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体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体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.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25</w:t>
            </w:r>
            <w:r>
              <w:rPr/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大体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大体院</w:t>
            </w:r>
          </w:p>
          <w:p>
            <w:pPr>
              <w:pStyle w:val="Normal"/>
              <w:jc w:val="center"/>
              <w:rPr/>
            </w:pPr>
            <w:r>
              <w:rPr/>
              <w:t>（艺术系）</w:t>
            </w:r>
          </w:p>
        </w:tc>
      </w:tr>
      <w:tr>
        <w:trPr>
          <w:trHeight w:val="4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.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30</w:t>
            </w:r>
            <w:r>
              <w:rPr/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大体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大体院</w:t>
            </w:r>
          </w:p>
          <w:p>
            <w:pPr>
              <w:pStyle w:val="Normal"/>
              <w:jc w:val="center"/>
              <w:rPr/>
            </w:pPr>
            <w:r>
              <w:rPr/>
              <w:t>（民传系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.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.2</w:t>
            </w:r>
            <w:r>
              <w:rPr/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体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体校</w:t>
            </w:r>
          </w:p>
        </w:tc>
      </w:tr>
      <w:tr>
        <w:trPr>
          <w:trHeight w:val="4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.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.7</w:t>
            </w:r>
            <w:r>
              <w:rPr/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体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体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.9</w:t>
            </w:r>
            <w:r>
              <w:rPr/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大体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大体院</w:t>
            </w:r>
          </w:p>
          <w:p>
            <w:pPr>
              <w:pStyle w:val="Normal"/>
              <w:jc w:val="center"/>
              <w:rPr/>
            </w:pPr>
            <w:r>
              <w:rPr/>
              <w:t>（体育系）</w:t>
            </w:r>
          </w:p>
        </w:tc>
      </w:tr>
      <w:tr>
        <w:trPr>
          <w:trHeight w:val="4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.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.14</w:t>
            </w:r>
            <w:r>
              <w:rPr/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大体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大体院</w:t>
            </w:r>
          </w:p>
          <w:p>
            <w:pPr>
              <w:pStyle w:val="Normal"/>
              <w:jc w:val="center"/>
              <w:rPr/>
            </w:pPr>
            <w:r>
              <w:rPr/>
              <w:t>（社体系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.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.16</w:t>
            </w:r>
            <w:r>
              <w:rPr/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体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体校</w:t>
            </w:r>
          </w:p>
        </w:tc>
      </w:tr>
      <w:tr>
        <w:trPr>
          <w:trHeight w:val="4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.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.21</w:t>
            </w:r>
            <w:r>
              <w:rPr/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体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体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.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.23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大体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大体院</w:t>
            </w:r>
          </w:p>
          <w:p>
            <w:pPr>
              <w:pStyle w:val="Normal"/>
              <w:jc w:val="center"/>
              <w:rPr/>
            </w:pPr>
            <w:r>
              <w:rPr/>
              <w:t>（运动系）</w:t>
            </w:r>
          </w:p>
        </w:tc>
      </w:tr>
      <w:tr>
        <w:trPr>
          <w:trHeight w:val="4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.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.28</w:t>
            </w:r>
            <w:r>
              <w:rPr/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大体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大体院</w:t>
            </w:r>
          </w:p>
          <w:p>
            <w:pPr>
              <w:pStyle w:val="Normal"/>
              <w:jc w:val="center"/>
              <w:rPr/>
            </w:pPr>
            <w:r>
              <w:rPr/>
              <w:t>（旅外系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.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.30</w:t>
            </w:r>
            <w:r>
              <w:rPr/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体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体校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郑州大学体育学院、河南省体育运动学校</w:t>
      </w:r>
      <w:r>
        <w:rPr>
          <w:b/>
          <w:sz w:val="24"/>
        </w:rPr>
        <w:t>201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2</w:t>
      </w:r>
      <w:r>
        <w:rPr>
          <w:b/>
          <w:sz w:val="24"/>
        </w:rPr>
        <w:t>学年第一学期升旗活动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651375</wp:posOffset>
                </wp:positionV>
                <wp:extent cx="6066790" cy="397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郑大体院国旗班由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人组成，其中班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、副班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、队长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，队员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人；升旗时督导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，主旗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，护旗手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人，仪仗队员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国旗班周一至周五</w:t>
                            </w:r>
                            <w:r>
                              <w:rPr/>
                              <w:t>7:30</w:t>
                            </w:r>
                            <w:r>
                              <w:rPr/>
                              <w:t>举行升旗仪式，</w:t>
                            </w:r>
                            <w:r>
                              <w:rPr/>
                              <w:t>18:00</w:t>
                            </w:r>
                            <w:r>
                              <w:rPr/>
                              <w:t>降旗并保管国旗。周一升大旗，周二至周五升小旗。升大旗由国旗班全体队员参加；升小旗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名队员参加，其中督导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，旗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，护旗手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人，并实行轮班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凡遇到大风或者大雨天气，先降下国旗，天气晴朗后再升起，升旗时不再奏国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举行升旗仪式时，要求参加人员着装须整齐端庄，升国旗时须行注目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郑大体院各系按照升旗活动安排的要求，认真组织各系学生参加升旗仪式，出勤率和学生人数将作为年度量化考核工作范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省体校按照升旗活动安排表的要求，组织学生参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青团郑州大学体育学院委员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共青团河南省体育运动学校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〇一一年八月二十九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312.7pt;mso-wrap-distance-left:9.05pt;mso-wrap-distance-right:9.05pt;mso-wrap-distance-top:0pt;mso-wrap-distance-bottom:0pt;margin-top:36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注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郑大体院国旗班由</w:t>
                      </w:r>
                      <w:r>
                        <w:rPr/>
                        <w:t>18</w:t>
                      </w:r>
                      <w:r>
                        <w:rPr/>
                        <w:t>人组成，其中班长</w:t>
                      </w:r>
                      <w:r>
                        <w:rPr/>
                        <w:t>1</w:t>
                      </w:r>
                      <w:r>
                        <w:rPr/>
                        <w:t>人、副班长</w:t>
                      </w:r>
                      <w:r>
                        <w:rPr/>
                        <w:t>1</w:t>
                      </w:r>
                      <w:r>
                        <w:rPr/>
                        <w:t>人、队长</w:t>
                      </w:r>
                      <w:r>
                        <w:rPr/>
                        <w:t>1</w:t>
                      </w:r>
                      <w:r>
                        <w:rPr/>
                        <w:t>人，队员</w:t>
                      </w:r>
                      <w:r>
                        <w:rPr/>
                        <w:t>15</w:t>
                      </w:r>
                      <w:r>
                        <w:rPr/>
                        <w:t>人；升旗时督导</w:t>
                      </w:r>
                      <w:r>
                        <w:rPr/>
                        <w:t>1</w:t>
                      </w:r>
                      <w:r>
                        <w:rPr/>
                        <w:t>人，主旗手</w:t>
                      </w:r>
                      <w:r>
                        <w:rPr/>
                        <w:t>1</w:t>
                      </w:r>
                      <w:r>
                        <w:rPr/>
                        <w:t>人，护旗手</w:t>
                      </w:r>
                      <w:r>
                        <w:rPr/>
                        <w:t>2</w:t>
                      </w:r>
                      <w:r>
                        <w:rPr/>
                        <w:t>人，仪仗队员</w:t>
                      </w:r>
                      <w:r>
                        <w:rPr/>
                        <w:t>14</w:t>
                      </w:r>
                      <w:r>
                        <w:rPr/>
                        <w:t>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国旗班周一至周五</w:t>
                      </w:r>
                      <w:r>
                        <w:rPr/>
                        <w:t>7:30</w:t>
                      </w:r>
                      <w:r>
                        <w:rPr/>
                        <w:t>举行升旗仪式，</w:t>
                      </w:r>
                      <w:r>
                        <w:rPr/>
                        <w:t>18:00</w:t>
                      </w:r>
                      <w:r>
                        <w:rPr/>
                        <w:t>降旗并保管国旗。周一升大旗，周二至周五升小旗。升大旗由国旗班全体队员参加；升小旗由</w:t>
                      </w:r>
                      <w:r>
                        <w:rPr/>
                        <w:t>4</w:t>
                      </w:r>
                      <w:r>
                        <w:rPr/>
                        <w:t>名队员参加，其中督导</w:t>
                      </w:r>
                      <w:r>
                        <w:rPr/>
                        <w:t>1</w:t>
                      </w:r>
                      <w:r>
                        <w:rPr/>
                        <w:t>人，旗手</w:t>
                      </w:r>
                      <w:r>
                        <w:rPr/>
                        <w:t>1</w:t>
                      </w:r>
                      <w:r>
                        <w:rPr/>
                        <w:t>人，护旗手</w:t>
                      </w:r>
                      <w:r>
                        <w:rPr/>
                        <w:t>2</w:t>
                      </w:r>
                      <w:r>
                        <w:rPr/>
                        <w:t>人，并实行轮班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凡遇到大风或者大雨天气，先降下国旗，天气晴朗后再升起，升旗时不再奏国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举行升旗仪式时，要求参加人员着装须整齐端庄，升国旗时须行注目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郑大体院各系按照升旗活动安排的要求，认真组织各系学生参加升旗仪式，出勤率和学生人数将作为年度量化考核工作范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省体校按照升旗活动安排表的要求，组织学生参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共青团郑州大学体育学院委员会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共青团河南省体育运动学校委员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〇一一年八月二十九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05:00Z</dcterms:created>
  <dc:creator>liuyun</dc:creator>
  <dc:description/>
  <cp:keywords/>
  <dc:language>en-US</dc:language>
  <cp:lastModifiedBy>xsh</cp:lastModifiedBy>
  <dcterms:modified xsi:type="dcterms:W3CDTF">2011-08-29T01:08:00Z</dcterms:modified>
  <cp:revision>3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