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体团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/>
          <w:sz w:val="44"/>
          <w:szCs w:val="44"/>
        </w:rPr>
        <w:t>关于印发郑州大学体育学院第三次团员代表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/>
          <w:sz w:val="44"/>
          <w:szCs w:val="44"/>
        </w:rPr>
        <w:t>大会宣传教育提纲及宣传口号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属各部门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国共产主义青年团章程》（以下简称《团章》）和《中国共产主义青年团基层组织选举规则》（以下简称《基层规则》）等有关规定，经请示院党委及上级团组织同意，拟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（周五）召开学院第三次团代会（以下简称团代会）。为了做好“团代会”的宣传教育工作，营造良好的舆论氛围，使我院广大团员青年和学生能以饱满的政治热情、昂扬的精神状态、扎实的工作作风迎接“团代会”的胜利召开，经研究，现将《郑州大学体育学院第三次团员代表大会宣传教育提纲》及《郑州大学体育学院第三次团员代表大会宣传口号》印发给你们，请认真贯彻执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团属各部门通过板报、橱窗、宣传栏、网络、团员活动等载体加大“团代会”的宣传力度，喜迎“团代会”的胜利召开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郑州大学体育学院第三次团员代表大会宣传教育提纲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郑州大学体育学院第三次团员代表大会宣传口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一年四月二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大学体育学院第三次团员代表大会宣传教育提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大学体育学院第三次团员代表大会（以下简称“团代会”）将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ascii="仿宋_GB2312" w:hAnsi="仿宋_GB2312" w:eastAsia="仿宋_GB2312"/>
          <w:sz w:val="32"/>
          <w:szCs w:val="32"/>
        </w:rPr>
        <w:t>日召开，这是新时期我院广大团员青年和学生的一次盛会，是我院广大团员青年和学生政治生活中的一件大事。为确保开好“团代会”，我院各级团学组织要积极做好“团代会”的宣传教育工作，营造良好的舆论氛围，使我院广大团员青年和学生能以饱满的政治热情、昂扬的精神状态、扎实的工作作风去迎接“团代会”的胜利召开。为切实做好“团代会”的宣传教育工作，特制定以下宣传教育提纲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召开“团代会”的重要意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召开“团代会”是加强团学组织思想建设、组织建设和作风建设的需要；是全面总结过去四年的工作经验，进一步探索新形势下团学工作的规律，明确新的任务和要求，提出今后工作的奋斗目标，努力开创我院团学工作新局面的需要。今年适逢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，辛亥革命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，要结合实际通过广泛宣传“团代会”的意义，进一步提高广大团员青年和学生的思想认识，强化政治意识和责任意识，使他们真正认识到，开好“团代会”对于进一步增强共青团的凝聚力和战斗力，发挥其在我院青年思想政治教育工作和精神文明建设中的作用，营造良好的育人氛围，增强团员青年的责任感和使命感，全面推进素质教育，培养具有创新精神和实践能力的高素质人才，都具有十分重要的意义。广大团员青年要进一步增强责任感和使命感，以实际行动积极投身于“团代会”的各项工作中，把这次大会开成一次振奋、团结、民主、进取的大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“团代会”的主要任务和主要议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任务：高举中国特色社会主义伟大旗帜，以邓小平理论和“三个代表”重要思想为指导，深入学习实践科学发展观，回顾总结四年来我院共青团工作的成绩和经验，讨论确定“十二五”期间我院共青团事业发展的工作思路和主要任务；选举产生共青团郑州大学体育学院第三届委员会，团结带领全院团员青年高举旗帜、紧跟党走、主动作为，为中原经济区建设和创建省内一流、全国知名的集教育、训练、科研为一体的高水平独立体育院校再立新功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议程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听取学院领导讲话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听取上级团组织领导讲话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听取并审议第二届团委会工作报告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选举产生新一届委员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广泛宣传，以实际行动迎接“团代会”的召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召开“团代会”是我院团员青年政治生活中的一件大事，各级团组织要认真组织广大共青团员深入学习有关文件，把召开“团代会”的过程作为加强共青团建设，对广大团员青年进行教育的过程，作为进一步提高广大团员青年的思想政治素质的过程。通过学习，要教育和引导广大团员青年，进一步增强政治意识、责任意识、参与意识和民主意识，增强组织纪律观念，正确行使民主权利，主动投入到迎接 “团代会”的各项工作中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广泛进行舆论宣传。要充分利用简报、板报、宣传橱窗、广播、校园网、等宣传媒体，广泛、深入地开展形式多样的宣传。宣传的重点是我院第二次团代会以来我院团学工作取得的突出成绩，以及此次“团代会”召开的重要意义、指导思想、主要任务和基本要求等。同时要营造隆重、热烈、喜庆的校园环境，努力在全院上下形成积极向上、团结鼓劲的舆论氛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团学组织要把开好本次“团代会”当作重要的政治任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高度重视，认真组织，充分发动，认真按时完成““团代会”各阶段的工作任务，会议期间认真遵守大会纪律，确保“团代会”成功召开。召开“团代会”对促进团的各项建设具有重大意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能否做好“团代会”组织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也是对各级团组织团的建设、工作能力的一次检验。要切实做好“团代会”的各项筹备工作，保证大会按时顺利召开。各级团学组织要牢固树立组织观念和全局观念，立足本职，严格执行团的纪律。同时，广大团员青年、学生要勤于学习、善于创造、甘于奉献，以饱满的政治热情，出色的工作成绩，去迎接“团代会”的胜利召开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郑州大学体育学院第三次团员代表大会宣传口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烈庆祝郑州大学体育学院第三次团员代表大会胜利召开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举旗帜、紧跟党走、主动作为，为创建省内一流、全国知名体育院校贡献青春力量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喜迎郑州大学体育学院第三次团员代表大会的胜利召开，全面开创我院团学工作新局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勤于学习、善于创造、甘于奉献，以实际行动迎接郑州大学体育学院第三次团员代表大会的胜利召开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高举中国特色社会主义的伟大旗帜，努力培养具有创新精神和实践能力的高素质人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服务大局、服务社会、服务青年，努力开拓具有我院特色的团学工作新局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贯彻党的教育方针，全面推进素质教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坚持党的领导，切实加强团的思想建设、组织建设和作风建设，努力提高团员素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在学习中进步，在实践中成长，在奉献中升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高举团旗跟党走，胸怀祖国做栋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繁荣校园文化生活，营造良好育人氛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服务青年成长，繁荣校园文化，构建和谐校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牢记使命，刻苦学习，锐意进取，勇挑重担，以实际行动为团旗增光彩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35:00Z</dcterms:created>
  <dc:creator>微软用户</dc:creator>
  <dc:description/>
  <cp:keywords/>
  <dc:language>en-US</dc:language>
  <cp:lastModifiedBy>xsh</cp:lastModifiedBy>
  <cp:lastPrinted>2011-04-26T11:57:00Z</cp:lastPrinted>
  <dcterms:modified xsi:type="dcterms:W3CDTF">2011-04-26T03:57:00Z</dcterms:modified>
  <cp:revision>9</cp:revision>
  <dc:subject/>
  <dc:title>郑体团〔2011〕 号</dc:title>
</cp:coreProperties>
</file>