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贾占波、孙甜甜载誉归来</w:t>
      </w:r>
    </w:p>
    <w:p>
      <w:pPr>
        <w:pStyle w:val="Normal"/>
        <w:jc w:val="center"/>
        <w:rPr>
          <w:sz w:val="32"/>
          <w:szCs w:val="32"/>
        </w:rPr>
      </w:pPr>
      <w:r>
        <w:rPr>
          <w:rFonts w:cs="宋体;SimSun" w:ascii="宋体;SimSun" w:hAnsi="宋体;SimSun"/>
          <w:sz w:val="32"/>
          <w:szCs w:val="32"/>
        </w:rPr>
        <w:t>——</w:t>
      </w:r>
      <w:r>
        <w:rPr>
          <w:sz w:val="32"/>
          <w:szCs w:val="32"/>
        </w:rPr>
        <w:t>受到母校师生热烈欢迎</w:t>
      </w:r>
    </w:p>
    <w:p>
      <w:pPr>
        <w:pStyle w:val="Normal"/>
        <w:rPr>
          <w:sz w:val="28"/>
          <w:szCs w:val="28"/>
        </w:rPr>
      </w:pPr>
      <w:r>
        <w:rPr>
          <w:rFonts w:eastAsia="Calibri" w:cs="Calibri"/>
          <w:sz w:val="28"/>
          <w:szCs w:val="28"/>
        </w:rPr>
        <w:t xml:space="preserve">    </w:t>
      </w:r>
      <w:r>
        <w:rPr>
          <w:sz w:val="28"/>
          <w:szCs w:val="28"/>
        </w:rPr>
        <w:t>9</w:t>
      </w:r>
      <w:r>
        <w:rPr>
          <w:sz w:val="28"/>
          <w:szCs w:val="28"/>
        </w:rPr>
        <w:t>月</w:t>
      </w:r>
      <w:r>
        <w:rPr>
          <w:sz w:val="28"/>
          <w:szCs w:val="28"/>
        </w:rPr>
        <w:t>11</w:t>
      </w:r>
      <w:r>
        <w:rPr>
          <w:sz w:val="28"/>
          <w:szCs w:val="28"/>
        </w:rPr>
        <w:t>日早晨</w:t>
      </w:r>
      <w:r>
        <w:rPr>
          <w:sz w:val="28"/>
          <w:szCs w:val="28"/>
        </w:rPr>
        <w:t>7</w:t>
      </w:r>
      <w:r>
        <w:rPr>
          <w:sz w:val="28"/>
          <w:szCs w:val="28"/>
        </w:rPr>
        <w:t>点，在郑州火车站，军乐队、锣鼓队、迎宾礼仪队、鲜花、彩旗，一派热闹场面。当第</w:t>
      </w:r>
      <w:r>
        <w:rPr>
          <w:sz w:val="28"/>
          <w:szCs w:val="28"/>
        </w:rPr>
        <w:t>28</w:t>
      </w:r>
      <w:r>
        <w:rPr>
          <w:sz w:val="28"/>
          <w:szCs w:val="28"/>
        </w:rPr>
        <w:t>届雅典奥运会冠军贾占波、孙甜甜等一行走下火车就受到省会各界人士的热烈欢迎，鲜花、掌声、祝贺声、锣鼓声、照相机的咔嚓声汇成一片。欢迎的人群中，一队礼仪队员显得尤为显眼，他们是我院为此次欢迎仪式特意选派的迎宾礼仪队，为了能圆满完成这短短半分钟的迎宾献花仪式，他们已经做了几天的充分准备，早晨五点多钟他们就在团委老师的带领下来到火车站，等候为家乡、为母校争得荣誉的贾占波、孙甜甜、陈中等河南籍运动员的载誉归来。河南省副省长王菊梅，省体育局局长张振河、正厅级巡视员王玮、副局长韩时英，省教育厅副厅长崔炳建，郑州大学党委书记郑永扣、校长申长雨，郑州大学体育学院党委书记魏真、院长巫兰英等有关部门领导和奥运冠军们握手，并向两位冠军致以亲切的问候。</w:t>
      </w:r>
    </w:p>
    <w:p>
      <w:pPr>
        <w:pStyle w:val="Normal"/>
        <w:rPr>
          <w:sz w:val="28"/>
          <w:szCs w:val="28"/>
        </w:rPr>
      </w:pPr>
      <w:r>
        <w:rPr>
          <w:rFonts w:eastAsia="Calibri" w:cs="Calibri"/>
          <w:sz w:val="28"/>
          <w:szCs w:val="28"/>
        </w:rPr>
        <w:t xml:space="preserve">    </w:t>
      </w:r>
      <w:r>
        <w:rPr>
          <w:sz w:val="28"/>
          <w:szCs w:val="28"/>
        </w:rPr>
        <w:t>在上午河南省委、省政府在省人民会堂举行的“河南省运动员参加第</w:t>
      </w:r>
      <w:r>
        <w:rPr>
          <w:sz w:val="28"/>
          <w:szCs w:val="28"/>
        </w:rPr>
        <w:t>28</w:t>
      </w:r>
      <w:r>
        <w:rPr>
          <w:sz w:val="28"/>
          <w:szCs w:val="28"/>
        </w:rPr>
        <w:t>届奥运会庆功表彰大会”以及下午在河南省电视台举行的欢迎奥运冠军“沟通无限”栏目录制活动中，团委老师分别带领我院优秀学生代表参加。</w:t>
      </w:r>
    </w:p>
    <w:p>
      <w:pPr>
        <w:pStyle w:val="Normal"/>
        <w:rPr>
          <w:sz w:val="28"/>
          <w:szCs w:val="28"/>
        </w:rPr>
      </w:pPr>
      <w:r>
        <w:rPr>
          <w:rFonts w:eastAsia="Calibri" w:cs="Calibri"/>
          <w:sz w:val="28"/>
          <w:szCs w:val="28"/>
        </w:rPr>
        <w:t xml:space="preserve">    </w:t>
      </w:r>
      <w:r>
        <w:rPr>
          <w:sz w:val="28"/>
          <w:szCs w:val="28"/>
        </w:rPr>
        <w:t>9</w:t>
      </w:r>
      <w:r>
        <w:rPr>
          <w:sz w:val="28"/>
          <w:szCs w:val="28"/>
        </w:rPr>
        <w:t>月</w:t>
      </w:r>
      <w:r>
        <w:rPr>
          <w:sz w:val="28"/>
          <w:szCs w:val="28"/>
        </w:rPr>
        <w:t>11</w:t>
      </w:r>
      <w:r>
        <w:rPr>
          <w:sz w:val="28"/>
          <w:szCs w:val="28"/>
        </w:rPr>
        <w:t>日下午，第</w:t>
      </w:r>
      <w:r>
        <w:rPr>
          <w:sz w:val="28"/>
          <w:szCs w:val="28"/>
        </w:rPr>
        <w:t>28</w:t>
      </w:r>
      <w:r>
        <w:rPr>
          <w:sz w:val="28"/>
          <w:szCs w:val="28"/>
        </w:rPr>
        <w:t>届雅典奥运会冠军贾占波、孙甜甜返回母校一郑州大学体育学院，受到师生的热烈欢迎。省教育厅厅长蒋笃运、副厅长崔炳建、省体育局局长张振河、巡视员王玮、郑州大学党委书记郑永扣、校长申长雨、我院党委书记魏真、院长巫兰英和两千多名师生出席了欢迎仪式。</w:t>
      </w:r>
    </w:p>
    <w:p>
      <w:pPr>
        <w:pStyle w:val="Normal"/>
        <w:rPr>
          <w:sz w:val="28"/>
          <w:szCs w:val="28"/>
        </w:rPr>
      </w:pPr>
      <w:r>
        <w:rPr>
          <w:rFonts w:eastAsia="Calibri" w:cs="Calibri"/>
          <w:sz w:val="28"/>
          <w:szCs w:val="28"/>
        </w:rPr>
        <w:t xml:space="preserve">    </w:t>
      </w:r>
      <w:r>
        <w:rPr>
          <w:sz w:val="28"/>
          <w:szCs w:val="28"/>
        </w:rPr>
        <w:t>蒋笃运厅长在欢迎仪式上发表讲话，他代表河南省高校工委、河南省教育厅向两位奥运会冠军表示诚挚的问候，向两位冠军的母校郑州大学体育学院表示热烈的祝贺</w:t>
      </w:r>
      <w:r>
        <w:rPr>
          <w:sz w:val="28"/>
          <w:szCs w:val="28"/>
        </w:rPr>
        <w:t>!</w:t>
      </w:r>
      <w:r>
        <w:rPr>
          <w:sz w:val="28"/>
          <w:szCs w:val="28"/>
        </w:rPr>
        <w:t>高度赞扬了奥运健儿不畏强手、奋勇拼搏的精神，称赞贾占波、孙甜甜是河南</w:t>
      </w:r>
      <w:r>
        <w:rPr>
          <w:sz w:val="28"/>
          <w:szCs w:val="28"/>
        </w:rPr>
        <w:t>70</w:t>
      </w:r>
      <w:r>
        <w:rPr>
          <w:sz w:val="28"/>
          <w:szCs w:val="28"/>
        </w:rPr>
        <w:t>万大学生的骄傲，号召全省大学生向两位奥运健儿学习，顽强拼搏，开拓进取，为祖国建设和实现中原崛起立志成才。</w:t>
      </w:r>
    </w:p>
    <w:p>
      <w:pPr>
        <w:pStyle w:val="Normal"/>
        <w:rPr>
          <w:sz w:val="28"/>
          <w:szCs w:val="28"/>
        </w:rPr>
      </w:pPr>
      <w:r>
        <w:rPr>
          <w:rFonts w:eastAsia="Calibri" w:cs="Calibri"/>
          <w:sz w:val="28"/>
          <w:szCs w:val="28"/>
        </w:rPr>
        <w:t xml:space="preserve">    </w:t>
      </w:r>
      <w:r>
        <w:rPr>
          <w:sz w:val="28"/>
          <w:szCs w:val="28"/>
        </w:rPr>
        <w:t>欢迎仪式上，郑州大学体育学院向两位冠军颁发了‘‘突出贡献奖学金”各</w:t>
      </w:r>
      <w:r>
        <w:rPr>
          <w:sz w:val="28"/>
          <w:szCs w:val="28"/>
        </w:rPr>
        <w:t>50000</w:t>
      </w:r>
      <w:r>
        <w:rPr>
          <w:sz w:val="28"/>
          <w:szCs w:val="28"/>
        </w:rPr>
        <w:t>元；郑州大学对两位奥运冠军给予了嘉奖，并宣布待其读完本科后接收两位同学免试攻读硕士研究生；河南省教育厅分别授予贾占波、孙甜甜“河南省优秀大学生”荣誉称号。</w:t>
      </w:r>
    </w:p>
    <w:p>
      <w:pPr>
        <w:pStyle w:val="Normal"/>
        <w:rPr>
          <w:sz w:val="28"/>
          <w:szCs w:val="28"/>
        </w:rPr>
      </w:pPr>
      <w:r>
        <w:rPr>
          <w:rFonts w:eastAsia="Calibri" w:cs="Calibri"/>
          <w:sz w:val="28"/>
          <w:szCs w:val="28"/>
        </w:rPr>
        <w:t xml:space="preserve">    </w:t>
      </w:r>
      <w:r>
        <w:rPr>
          <w:sz w:val="28"/>
          <w:szCs w:val="28"/>
        </w:rPr>
        <w:t>奥运冠军贾占波、孙甜甜在欢迎仪式上发言，他们对母校、对老师和同学们表示感谢，并分别就第</w:t>
      </w:r>
      <w:r>
        <w:rPr>
          <w:sz w:val="28"/>
          <w:szCs w:val="28"/>
        </w:rPr>
        <w:t>28</w:t>
      </w:r>
      <w:r>
        <w:rPr>
          <w:sz w:val="28"/>
          <w:szCs w:val="28"/>
        </w:rPr>
        <w:t>届奥运会赛场上自己的比赛经历和体会作了简要回顾。他们表示成绩代表过去，面对荣誉，应保持更加清醒的头脑，他们决心以更务实的心态去面对未来，脱下‘‘金鞋”，迎接新的挑战，创造新的辉煌。</w:t>
      </w:r>
    </w:p>
    <w:p>
      <w:pPr>
        <w:pStyle w:val="Normal"/>
        <w:rPr>
          <w:sz w:val="28"/>
          <w:szCs w:val="28"/>
        </w:rPr>
      </w:pPr>
      <w:r>
        <w:rPr>
          <w:rFonts w:eastAsia="Calibri" w:cs="Calibri"/>
          <w:sz w:val="28"/>
          <w:szCs w:val="28"/>
        </w:rPr>
        <w:t xml:space="preserve">    </w:t>
      </w:r>
      <w:r>
        <w:rPr>
          <w:sz w:val="28"/>
          <w:szCs w:val="28"/>
        </w:rPr>
        <w:t>欢迎仪式在郑州大学体育学院举行，简短的仪式结束后，两位奥运健儿又来到郑州大学新校区与师生共话奥运。</w:t>
      </w:r>
    </w:p>
    <w:p>
      <w:pPr>
        <w:pStyle w:val="Normal"/>
        <w:rPr>
          <w:sz w:val="28"/>
          <w:szCs w:val="28"/>
        </w:rPr>
      </w:pPr>
      <w:r>
        <w:rPr>
          <w:sz w:val="28"/>
          <w:szCs w:val="28"/>
        </w:rPr>
      </w:r>
    </w:p>
    <w:p>
      <w:pPr>
        <w:pStyle w:val="Normal"/>
        <w:rPr/>
      </w:pPr>
      <w:r>
        <w:rPr/>
      </w:r>
    </w:p>
    <w:p>
      <w:pPr>
        <w:pStyle w:val="Normal"/>
        <w:rPr/>
      </w:pPr>
      <w:r>
        <w:rPr>
          <w:rFonts w:eastAsia="Calibri" w:cs="Calibri"/>
        </w:rPr>
        <w:t xml:space="preserve">   </w:t>
      </w:r>
      <w:r>
        <w:rPr>
          <w:rFonts w:ascii="黑体;SimHei" w:hAnsi="黑体;SimHei" w:eastAsia="黑体;SimHei"/>
          <w:sz w:val="44"/>
          <w:szCs w:val="44"/>
        </w:rPr>
        <w:t>致郑州大学体育学院全体学生的公开信</w:t>
      </w:r>
    </w:p>
    <w:p>
      <w:pPr>
        <w:pStyle w:val="Normal"/>
        <w:rPr>
          <w:rFonts w:ascii="仿宋_GB2312" w:hAnsi="仿宋_GB2312" w:eastAsia="仿宋_GB2312"/>
          <w:sz w:val="28"/>
          <w:szCs w:val="28"/>
        </w:rPr>
      </w:pPr>
      <w:r>
        <w:rPr>
          <w:rFonts w:ascii="仿宋_GB2312" w:hAnsi="仿宋_GB2312" w:eastAsia="仿宋_GB2312"/>
          <w:sz w:val="28"/>
          <w:szCs w:val="28"/>
        </w:rPr>
        <w:t>各位同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你们好</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刚刚落幕的第</w:t>
      </w:r>
      <w:r>
        <w:rPr>
          <w:rFonts w:eastAsia="仿宋_GB2312" w:ascii="仿宋_GB2312" w:hAnsi="仿宋_GB2312"/>
          <w:sz w:val="28"/>
          <w:szCs w:val="28"/>
        </w:rPr>
        <w:t>28</w:t>
      </w:r>
      <w:r>
        <w:rPr>
          <w:rFonts w:ascii="仿宋_GB2312" w:hAnsi="仿宋_GB2312" w:eastAsia="仿宋_GB2312"/>
          <w:sz w:val="28"/>
          <w:szCs w:val="28"/>
        </w:rPr>
        <w:t>届雅典奥运会上，我国体育健儿取得了</w:t>
      </w:r>
      <w:r>
        <w:rPr>
          <w:rFonts w:eastAsia="仿宋_GB2312" w:ascii="仿宋_GB2312" w:hAnsi="仿宋_GB2312"/>
          <w:sz w:val="28"/>
          <w:szCs w:val="28"/>
        </w:rPr>
        <w:t>32</w:t>
      </w:r>
      <w:r>
        <w:rPr>
          <w:rFonts w:ascii="仿宋_GB2312" w:hAnsi="仿宋_GB2312" w:eastAsia="仿宋_GB2312"/>
          <w:sz w:val="28"/>
          <w:szCs w:val="28"/>
        </w:rPr>
        <w:t>枚金牌、</w:t>
      </w:r>
      <w:r>
        <w:rPr>
          <w:rFonts w:eastAsia="仿宋_GB2312" w:ascii="仿宋_GB2312" w:hAnsi="仿宋_GB2312"/>
          <w:sz w:val="28"/>
          <w:szCs w:val="28"/>
        </w:rPr>
        <w:t>17</w:t>
      </w:r>
      <w:r>
        <w:rPr>
          <w:rFonts w:ascii="仿宋_GB2312" w:hAnsi="仿宋_GB2312" w:eastAsia="仿宋_GB2312"/>
          <w:sz w:val="28"/>
          <w:szCs w:val="28"/>
        </w:rPr>
        <w:t>枚银牌、</w:t>
      </w:r>
      <w:r>
        <w:rPr>
          <w:rFonts w:eastAsia="仿宋_GB2312" w:ascii="仿宋_GB2312" w:hAnsi="仿宋_GB2312"/>
          <w:sz w:val="28"/>
          <w:szCs w:val="28"/>
        </w:rPr>
        <w:t>14</w:t>
      </w:r>
      <w:r>
        <w:rPr>
          <w:rFonts w:ascii="仿宋_GB2312" w:hAnsi="仿宋_GB2312" w:eastAsia="仿宋_GB2312"/>
          <w:sz w:val="28"/>
          <w:szCs w:val="28"/>
        </w:rPr>
        <w:t>枚铜牌，位列金牌榜第二位，奖牌榜第三位的优异成绩，实现了我国竞技体育在奥运会历史上新的突破，创造了中华民族在奥运史上的崭新辉煌，使世界为之瞩目，使中华儿女为之欢欣鼓舞。我院学生贾占波、孙甜甜更是为祖国赢得了两枚金牌，为祖国增了光，为母校添了彩。中国体育健儿在奥运赛场上表现出来的顽强拼搏精神和良好体育道德，向全世界展示了中华民族和中华儿女自强不息、奋发进取的精神风貌和时代风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是要有一些精神的，做好任何事情都要有强大的精神力量。正是凭着为国争光、自强不息的精神，携手奋进、团结协作的精神，不畏艰险、勇者无畏的精神，中国体育健儿在奥运赛场上取得了辉煌的成绩，谱写了民族精神的崭新篇章。回首雅典，魂牵梦系的</w:t>
      </w:r>
      <w:r>
        <w:rPr>
          <w:rFonts w:eastAsia="仿宋_GB2312" w:ascii="仿宋_GB2312" w:hAnsi="仿宋_GB2312"/>
          <w:sz w:val="28"/>
          <w:szCs w:val="28"/>
        </w:rPr>
        <w:t>17</w:t>
      </w:r>
      <w:r>
        <w:rPr>
          <w:rFonts w:ascii="仿宋_GB2312" w:hAnsi="仿宋_GB2312" w:eastAsia="仿宋_GB2312"/>
          <w:sz w:val="28"/>
          <w:szCs w:val="28"/>
        </w:rPr>
        <w:t>个日日夜夜，牵动着多少中华儿女的心。奥运赛场上，五星红旗一遍遍升起，《义勇军进行曲》一遍遍奏响，点燃了亿万中华儿女的巨大爱国热情，焕发了亿万中华儿女强烈的民族自豪感，这是一次民族精神的大弘扬，是一次中华儿女的大凝聚。中国体育健儿优异成绩的取得，再一次证明，伟大的民族精神是我们全面建设小康社会，实现中华民族伟大复兴的强大精神动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希望全院广大团员青年要学习中国体育健儿，学习他们热爱祖国、报效祖国、为国争光的崇高品质，学习他们不畏强手、顽强拼搏、奋勇争先的昂扬斗志，学习他们精诚团结、密切协作、无私奉献的团队精神，学习他们博采众长、脚踏实地、苦练本领的扎实作风，把他们的精神发扬光大，把他们的优秀品质转化为刻苦训练、努力学习文化知识的强大精神动力，战胜困难，顽强拼搏，为祖国的建设和发展贡献青春、智慧和力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奥林匹克会旗已经有雅典传递到了北京，中华民族伟大复兴的接力棒也将传递到当代青年手中。我们坚信，在以胡锦涛为总书记的党中央的坚强领导下，在邓小平理论和“三个代表”重要思想的指引下，亿万青年一定能够以体育健儿为榜样，万众一心，团结拼搏，在全面建设小康社会，实现中华民族伟大复兴的征程中，用实际行动创造无愧于时代、无愧于人民的辉煌业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缅怀小平    继往开来</w:t>
      </w:r>
    </w:p>
    <w:p>
      <w:pPr>
        <w:pStyle w:val="Normal"/>
        <w:jc w:val="center"/>
        <w:rPr>
          <w:rFonts w:ascii="黑体;SimHei" w:hAnsi="黑体;SimHei" w:eastAsia="黑体;SimHei"/>
          <w:sz w:val="44"/>
          <w:szCs w:val="44"/>
        </w:rPr>
      </w:pPr>
      <w:r>
        <w:rPr>
          <w:rFonts w:ascii="黑体;SimHei" w:hAnsi="黑体;SimHei" w:eastAsia="黑体;SimHei"/>
          <w:sz w:val="44"/>
          <w:szCs w:val="44"/>
        </w:rPr>
        <w:t>团委全体委员召开学习邓小平思想座谈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院团委全体委员在办公楼会议室举行纪念邓小平诞辰</w:t>
      </w:r>
      <w:r>
        <w:rPr>
          <w:rFonts w:eastAsia="仿宋_GB2312" w:ascii="仿宋_GB2312" w:hAnsi="仿宋_GB2312"/>
          <w:sz w:val="28"/>
          <w:szCs w:val="28"/>
        </w:rPr>
        <w:t>100</w:t>
      </w:r>
      <w:r>
        <w:rPr>
          <w:rFonts w:ascii="仿宋_GB2312" w:hAnsi="仿宋_GB2312" w:eastAsia="仿宋_GB2312"/>
          <w:sz w:val="28"/>
          <w:szCs w:val="28"/>
        </w:rPr>
        <w:t>周年暨学习胡锦涛总书记在邓小平同志诞辰</w:t>
      </w:r>
      <w:r>
        <w:rPr>
          <w:rFonts w:eastAsia="仿宋_GB2312" w:ascii="仿宋_GB2312" w:hAnsi="仿宋_GB2312"/>
          <w:sz w:val="28"/>
          <w:szCs w:val="28"/>
        </w:rPr>
        <w:t>100</w:t>
      </w:r>
      <w:r>
        <w:rPr>
          <w:rFonts w:ascii="仿宋_GB2312" w:hAnsi="仿宋_GB2312" w:eastAsia="仿宋_GB2312"/>
          <w:sz w:val="28"/>
          <w:szCs w:val="28"/>
        </w:rPr>
        <w:t>周年纪念大会上的重要讲话座谈会。团委副书记马延春主持会议，团委宣传部长张扬、体育系团总支书记李培艳、社体系团总支书记胡孝海、运动系团总支书记丁仁涛、武术系团总支书记胡玉玺及学生代表共八人出席了座谈会。团委书记付汝成因参加院党委有关工作会议未能参加此次座谈会。会上马延春副书记介绍了邓小平同志的生平简历，共同学习了胡锦涛同志的讲话内容。邓小平是一百年来，我们民族的苦难、奋斗和胜利的历史孕育造就的时代伟人，他贯通历史，根植人民，把握时代脉搏，关注世界风云，具有非凡的政治勇气和卓越的政治才能，对于创建中国特色社会主义理论，开辟中国特色社会主义道路，开创改革开放和社会主义现代化建设宏图伟业，做出了不可磨灭的贡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座谈会上，大家一致认为，胡锦涛总书记在邓小平同志诞辰</w:t>
      </w:r>
      <w:r>
        <w:rPr>
          <w:rFonts w:eastAsia="仿宋_GB2312" w:ascii="仿宋_GB2312" w:hAnsi="仿宋_GB2312"/>
          <w:sz w:val="28"/>
          <w:szCs w:val="28"/>
        </w:rPr>
        <w:t>100</w:t>
      </w:r>
      <w:r>
        <w:rPr>
          <w:rFonts w:ascii="仿宋_GB2312" w:hAnsi="仿宋_GB2312" w:eastAsia="仿宋_GB2312"/>
          <w:sz w:val="28"/>
          <w:szCs w:val="28"/>
        </w:rPr>
        <w:t>周年纪念大会上的重要讲话内容丰富、思想深刻，具有很强的理论性、针对性和指导性；认真组织学习宣传《讲话》精神，对于我院深入开展学习邓小平理论和“三个代表”重要思想，树立和落实科学发展观，进一步加强我院团建工作，有着重大现实意义和长远意义。通过这次学习座谈，与会人员对邓小平思想及其理论体系有了更全面、更深入的了解和认识，并表示要充分认识学习贯彻《讲话》的重要性；全面准确领会《讲话》的精神实质；采取多种形式，精心组织好学习宣传活动；以学习《讲话》为动力，紧密联系实际，在邓小平理论和“三个代表”重要思想指引下，以饱满的热情投入到教学和工作中去，为学院发展做出更大贡献。</w:t>
      </w:r>
    </w:p>
    <w:p>
      <w:pPr>
        <w:pStyle w:val="Normal"/>
        <w:ind w:firstLine="420"/>
        <w:rPr>
          <w:rFonts w:ascii="仿宋_GB2312" w:hAnsi="仿宋_GB2312" w:eastAsia="仿宋_GB2312"/>
          <w:sz w:val="28"/>
          <w:szCs w:val="28"/>
        </w:rPr>
      </w:pPr>
      <w:r>
        <w:rPr>
          <w:rFonts w:ascii="仿宋_GB2312" w:hAnsi="仿宋_GB2312" w:eastAsia="仿宋_GB2312"/>
          <w:sz w:val="28"/>
          <w:szCs w:val="28"/>
        </w:rPr>
        <w:t>团委还向广大团员青年发出倡议，号召大学生在新的历史形势下，进一步深入学习邓小平理论和“三个代表”重要思想，以实际行动继承伟人遗志，发扬伟人精神，坚持与时俱进的作风，掌握和树立科学发展观，为全面建设小康社会、实现中华民族伟大复兴而贡献青春、智慧和力量。</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p>
      <w:pPr>
        <w:pStyle w:val="Normal"/>
        <w:rPr>
          <w:rFonts w:ascii="黑体;SimHei" w:hAnsi="黑体;SimHei" w:eastAsia="黑体;SimHei"/>
          <w:sz w:val="44"/>
          <w:szCs w:val="44"/>
        </w:rPr>
      </w:pPr>
      <w:r>
        <w:rPr>
          <w:rFonts w:eastAsia="黑体;SimHei" w:ascii="黑体;SimHei" w:hAnsi="黑体;SimHei"/>
          <w:sz w:val="44"/>
          <w:szCs w:val="44"/>
        </w:rPr>
        <w:t>2004</w:t>
      </w:r>
      <w:r>
        <w:rPr>
          <w:rFonts w:ascii="黑体;SimHei" w:hAnsi="黑体;SimHei" w:eastAsia="黑体;SimHei"/>
          <w:sz w:val="44"/>
          <w:szCs w:val="44"/>
        </w:rPr>
        <w:t>年暑期社会实践丰富多彩、成果显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今年暑假，为深入贯彻中共中央关于加强和改进思想政治工作的若干意见，进一步落实江泽民同志关于教育问题的重要谈话和“三个代表”重要思想，更好地服务农村两个文明建设，服务青年学生的成长、成才，促进学生综合素质的提高，按照省委宣传部、省教育厅、团省委关于深入开展大中专学生志愿者暑期科技、文化、卫生“三下乡”社会实践活动精神要求，我院在总结历年来社会实践经验的基础上，结合我院学生专业特点，以”投身改革大潮，确立人生航标’为主题，以“同人民紧密结合，为祖国奉献青春”为活动口号，制定了“就近方便、按需组队、点面结合、小型多样、突出重点、重在实效”的活动原则，坚持“受教育、长才干、做贡献、出成果”的方针，组织开展了丰富多采、卓有成效的社会实践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周密部署、工作到位，社会实践活动有序开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组织好</w:t>
      </w:r>
      <w:r>
        <w:rPr>
          <w:rFonts w:eastAsia="仿宋_GB2312" w:ascii="仿宋_GB2312" w:hAnsi="仿宋_GB2312"/>
          <w:sz w:val="28"/>
          <w:szCs w:val="28"/>
        </w:rPr>
        <w:t>2004</w:t>
      </w:r>
      <w:r>
        <w:rPr>
          <w:rFonts w:ascii="仿宋_GB2312" w:hAnsi="仿宋_GB2312" w:eastAsia="仿宋_GB2312"/>
          <w:sz w:val="28"/>
          <w:szCs w:val="28"/>
        </w:rPr>
        <w:t>年暑期社会实践，做到统筹规划，周密布置，精心实施，在院党委和上级团组织领导下，团委与各部门通力合作，认真落实有关社会实践的各项准备工作。为保证全院同学的实践参与率，本次组织工作中特别注重点面结合。点上，采取就近就便按需重点组队的原则，从各系、教学部及学生社团中选取品学兼优的同学组成了</w:t>
      </w:r>
      <w:r>
        <w:rPr>
          <w:rFonts w:eastAsia="仿宋_GB2312" w:ascii="仿宋_GB2312" w:hAnsi="仿宋_GB2312"/>
          <w:sz w:val="28"/>
          <w:szCs w:val="28"/>
        </w:rPr>
        <w:t>6</w:t>
      </w:r>
      <w:r>
        <w:rPr>
          <w:rFonts w:ascii="仿宋_GB2312" w:hAnsi="仿宋_GB2312" w:eastAsia="仿宋_GB2312"/>
          <w:sz w:val="28"/>
          <w:szCs w:val="28"/>
        </w:rPr>
        <w:t>支社会实践队，主要开展一些针对性强、工作难度大的实践工作。面上，团委为回家的同学都开出了介绍信，以方便其实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暑假前夕，学院和各系、教学部都对今年的暑期实践工作进行了动员，对自己进行实践活动的同学在活动任务和活动时间上都提出了具体要求，并把社会实践成绩纳入综合测评分的计算中。要求各实践队伍在活动期间一直同团委保持密切联系，要求队员在活动期间和活动结束后及时将实践报告和成果上报团委，确保社会实践活动效果进一步深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内容丰富，注重实效，成果显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暑期社会实践的内容丰富多彩、形式多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除在保持自身原有实践工作特色外，也鼓励同学多方面、多角度投身社会、服务社会、锻炼自己。内容主要有：参加志愿者行动，服务于家乡，服务于社会。我院</w:t>
      </w:r>
      <w:r>
        <w:rPr>
          <w:rFonts w:eastAsia="仿宋_GB2312" w:ascii="仿宋_GB2312" w:hAnsi="仿宋_GB2312"/>
          <w:sz w:val="28"/>
          <w:szCs w:val="28"/>
        </w:rPr>
        <w:t>2003</w:t>
      </w:r>
      <w:r>
        <w:rPr>
          <w:rFonts w:ascii="仿宋_GB2312" w:hAnsi="仿宋_GB2312" w:eastAsia="仿宋_GB2312"/>
          <w:sz w:val="28"/>
          <w:szCs w:val="28"/>
        </w:rPr>
        <w:t>级体育系本科青年志愿者服务小分队到老鸦陈敬老院对老人们进行慰问活动。他们在这里打扫卫生，陪老人们拉家常，嘘寒问暖，特别是本院学生利用在课堂上学过运动按摩课程的专业优势为老人们传授按摩知识，他们还带去了丰富多彩的文艺节目，精彩的表演让老人们感受到了青春的活力和激情，同时也和老鸦陈敬老院建立了长期帮扶互助关系，敬老院的负责人表示了感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当地其他社会公益事业的服务和实践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绿色行动’，小分队：利用暑期进行环境保护的宣传和活动。主要在附近社区集中进行宣传和活动，包括分发环保宣传单、维护社区公共设施、养护绿地等，通过宣传和活动，增强了社区居民的环境保护的意识，并了解本地的环保状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调查全民健身计划在当地的开展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1</w:t>
      </w:r>
      <w:r>
        <w:rPr>
          <w:rFonts w:ascii="仿宋_GB2312" w:hAnsi="仿宋_GB2312" w:eastAsia="仿宋_GB2312"/>
          <w:sz w:val="28"/>
          <w:szCs w:val="28"/>
        </w:rPr>
        <w:t>级体育系本科班组织有关同学对郑州市健身房的情况做了实践调查，他们利用在河南省社会体育管理中心实习的条件对本市健身房的类型、规模、硬件设施、服务配套设施及健身房内社会体育指导员情况做了深入的调查分析。通过调查发现，郑州比较成熟的健身房居多，他们辅助设施、练习器械、专业指导员等比较到位。调查中另外一个现象就是，近两年郑州市健身房的数量增加迅速，参加健身的人数日益增长，由此可见，郑州作为一个新兴的现代化城市，健身行业发展前景看好、潜力巨大，同时折射出市民科学健身的意识逐渐增强，生活也逐渐丰富多彩。参加这项活动的学生纷纷表示回校后会努力学习专业技术、文化知识，为自己奠定良好的基础，为全民健身事业贡献自己的一份力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参加节日文化宣传等精神文明建设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3</w:t>
      </w:r>
      <w:r>
        <w:rPr>
          <w:rFonts w:ascii="仿宋_GB2312" w:hAnsi="仿宋_GB2312" w:eastAsia="仿宋_GB2312"/>
          <w:sz w:val="28"/>
          <w:szCs w:val="28"/>
        </w:rPr>
        <w:t>级新闻一班的沈烨在暑期参加了第</w:t>
      </w:r>
      <w:r>
        <w:rPr>
          <w:rFonts w:eastAsia="仿宋_GB2312" w:ascii="仿宋_GB2312" w:hAnsi="仿宋_GB2312"/>
          <w:sz w:val="28"/>
          <w:szCs w:val="28"/>
        </w:rPr>
        <w:t>17</w:t>
      </w:r>
      <w:r>
        <w:rPr>
          <w:rFonts w:ascii="仿宋_GB2312" w:hAnsi="仿宋_GB2312" w:eastAsia="仿宋_GB2312"/>
          <w:sz w:val="28"/>
          <w:szCs w:val="28"/>
        </w:rPr>
        <w:t>届世界大学生和平大使选拔赛河南赛区的比赛。世界大学生和平大使选拔赛是世界四大美丽盛事之一，它以“祈祷和平、传承美丽”、赛美貌、赛知识、赛智慧，传递爱与和平为主题。第十七届世界大学生和平大使选拔赛将在深圳举行中国赛区的总决赛和世界总决赛。这一活动被纳为首届“文博会”的主题活动，更成为“文博会”五大板块之一。比赛有自我介绍、智力问答、才艺表演等环节，沈烨在几百人的激烈角逐中脱颖而出，复赛进入前三十名，并准备在河南电视台经济生活频道进行河南赛区决赛，在比赛中她淋漓尽致的展现了当代体育院校大学生的风采。沈烨表示会在比赛中代表体育大学生赛出水平、赛出风格、赛出特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其它能使自己受教育、长才干、做贡献的社会调查与实践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3</w:t>
      </w:r>
      <w:r>
        <w:rPr>
          <w:rFonts w:ascii="仿宋_GB2312" w:hAnsi="仿宋_GB2312" w:eastAsia="仿宋_GB2312"/>
          <w:sz w:val="28"/>
          <w:szCs w:val="28"/>
        </w:rPr>
        <w:t>级体育系本科班的郭大伟在暑假社会实践中进行的一次应聘打工之旅，通过自己的劳动实践挣得了第一份工资，对工作有了一定的理性认识，打工历程由应聘无果到发传单、当健身教练等工作的转变让他对学生在社会中的定位有了新的认识。</w:t>
      </w:r>
      <w:r>
        <w:rPr>
          <w:rFonts w:eastAsia="仿宋_GB2312" w:ascii="仿宋_GB2312" w:hAnsi="仿宋_GB2312"/>
          <w:sz w:val="28"/>
          <w:szCs w:val="28"/>
        </w:rPr>
        <w:t>2003</w:t>
      </w:r>
      <w:r>
        <w:rPr>
          <w:rFonts w:ascii="仿宋_GB2312" w:hAnsi="仿宋_GB2312" w:eastAsia="仿宋_GB2312"/>
          <w:sz w:val="28"/>
          <w:szCs w:val="28"/>
        </w:rPr>
        <w:t>级新闻专业的徐丽丽同学利用本专业的知识在新密电视台参加暑期社会实践活动，主要进行了新闻采访和摄像。为以后踏上工作岗位打下了基础。通过各方面的共同努力，今年的暑期社会实践活动己顺利完成。纵观活动的整个过程，呈现出以下几方面的特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实践锻炼与专业学习相结合。把专业学习作为社会实践活动的基础和依托，把社会实践活动作为专业学习的巩固和延伸。同学们在利用自己的专业优势，用所学的知识服务于社会的同时，也在社会这个大课堂中得到锻炼和提高。团委紧紧依托院内各专业设置活动项目，为师资、新闻、武术、运动系等不同专业的同学量身定做了活动项目，受到了同学们的普遍欢迎，通过实践锻炼与专业学习的紧密结合，真正体现了“受教育、长才干、作贡献”的社会实践活动的宗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短期活动与长期服务相结合。由于受时间、人力、物力等因素的制约，社会实践活动只能集中在一段时间内进行，从而影响了活动的覆盖面和实效性。为了使社会实践活动逐步走上长期化、规范化的道路，我们采取短期活动与长期服务相结合的方式，力争变“三下乡”为“常下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突出重点与全面参与相结合。本次活动的</w:t>
      </w:r>
      <w:r>
        <w:rPr>
          <w:rFonts w:eastAsia="仿宋_GB2312" w:ascii="仿宋_GB2312" w:hAnsi="仿宋_GB2312"/>
          <w:sz w:val="28"/>
          <w:szCs w:val="28"/>
        </w:rPr>
        <w:t>6</w:t>
      </w:r>
      <w:r>
        <w:rPr>
          <w:rFonts w:ascii="仿宋_GB2312" w:hAnsi="仿宋_GB2312" w:eastAsia="仿宋_GB2312"/>
          <w:sz w:val="28"/>
          <w:szCs w:val="28"/>
        </w:rPr>
        <w:t>个小分队由院团委集中统一领导，在人员、经费、政策等方面给予保证，确保活动的质量和效果。在突出重点的同时，学校制订了有关的制度，要求所有学生都必须参加此次社会实践活动，并通过政策导向，调动了广大同学参与社会实践活动的积极性和主动性，参与率达到</w:t>
      </w:r>
      <w:r>
        <w:rPr>
          <w:rFonts w:eastAsia="仿宋_GB2312" w:ascii="仿宋_GB2312" w:hAnsi="仿宋_GB2312"/>
          <w:sz w:val="28"/>
          <w:szCs w:val="28"/>
        </w:rPr>
        <w:t>91</w:t>
      </w:r>
      <w:r>
        <w:rPr>
          <w:rFonts w:ascii="仿宋_GB2312" w:hAnsi="仿宋_GB2312" w:eastAsia="仿宋_GB2312"/>
          <w:sz w:val="28"/>
          <w:szCs w:val="28"/>
        </w:rPr>
        <w:t>％。在实践过程中，不少同学还把自己的所看、所思、所想记录下来，编写实习日记，撰写调查报告，为交流总结打下了良好的基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认真总结、及时消化，社会实践活动圆满结束</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社会实践活动启动之前，院团委就明确要求各小分队在活动前要做好准备工作，活动中要做好记录工作，活动后要做好总结工作，保证实践过程的完整性。开学伊始，团委又及时下发了通知，对社会实践活动的总结消化工作进行了详细的部署。各个团总支、支部还集中安排了“实践归来话成就”主题团日活动暨暑期社会实践活动经验交流会。</w:t>
      </w:r>
    </w:p>
    <w:p>
      <w:pPr>
        <w:pStyle w:val="Normal"/>
        <w:ind w:firstLine="420"/>
        <w:rPr>
          <w:rFonts w:ascii="仿宋_GB2312" w:hAnsi="仿宋_GB2312" w:eastAsia="仿宋_GB2312"/>
          <w:sz w:val="28"/>
          <w:szCs w:val="28"/>
        </w:rPr>
      </w:pPr>
      <w:r>
        <w:rPr>
          <w:rFonts w:ascii="仿宋_GB2312" w:hAnsi="仿宋_GB2312" w:eastAsia="仿宋_GB2312"/>
          <w:sz w:val="28"/>
          <w:szCs w:val="28"/>
        </w:rPr>
        <w:t>通过社会实践活动，我们更加深刻地认识到：这项活动使同学们有机会深入社会、了解社会、服务社会，在社会这个大课堂中接受教育、磨练意识、培养能力、提高素质，从而成为走向社会的一次“彩排”和“预演”。当然，作为一项长期、系统的工程，社会实践活动只有不断适应社会和教育形势的发展变化，进一步整合和引入校内外资源，创新活动内容和形式，拓宽活动渠道和途径，在完善机制、强化指导、提升功能上狠下功夫，推动社会实践活动向长期化、规范化、阵地化方向发展，才能更好地赢得学生的欢迎、学校的支持、社会的关注，使社会实践活动永葆生机和活力。</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青春淬火更刚强</w:t>
      </w:r>
    </w:p>
    <w:p>
      <w:pPr>
        <w:pStyle w:val="Normal"/>
        <w:jc w:val="center"/>
        <w:rPr>
          <w:rFonts w:ascii="黑体;SimHei" w:hAnsi="黑体;SimHei" w:eastAsia="黑体;SimHei"/>
          <w:sz w:val="44"/>
          <w:szCs w:val="44"/>
        </w:rPr>
      </w:pPr>
      <w:r>
        <w:rPr>
          <w:rFonts w:ascii="黑体;SimHei" w:hAnsi="黑体;SimHei" w:eastAsia="黑体;SimHei"/>
          <w:sz w:val="44"/>
          <w:szCs w:val="44"/>
        </w:rPr>
        <w:t>一一省直团干培训班在井冈山举行</w:t>
      </w:r>
    </w:p>
    <w:p>
      <w:pPr>
        <w:pStyle w:val="Normal"/>
        <w:rPr/>
      </w:pPr>
      <w:r>
        <w:rPr>
          <w:rFonts w:eastAsia="Calibri" w:cs="Calibri"/>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为进一步开展革命传统教育，弘扬艰苦奋斗精神，牢记“两个务必”，提高省直团干部的素质，省直团工委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在革命圣地井冈山和韶山举行了省直团干部培训班。</w:t>
      </w:r>
      <w:r>
        <w:rPr>
          <w:rFonts w:eastAsia="仿宋_GB2312" w:ascii="仿宋_GB2312" w:hAnsi="仿宋_GB2312"/>
          <w:sz w:val="28"/>
          <w:szCs w:val="28"/>
        </w:rPr>
        <w:t>110</w:t>
      </w:r>
      <w:r>
        <w:rPr>
          <w:rFonts w:ascii="仿宋_GB2312" w:hAnsi="仿宋_GB2312" w:eastAsia="仿宋_GB2312"/>
          <w:sz w:val="28"/>
          <w:szCs w:val="28"/>
        </w:rPr>
        <w:t>名团干部参加了培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次团干培训的主题是：发扬革命传统，牢记两个务必。培训内容主要有三项：一是参观井冈山革命根据地、韶山毛泽东同志故居以及先辈们早期从事革命斗争的爱国主义教育基地，顷怀革命先辈的丰功伟绩；二是举办省直先进青年事迹报告会；三是交流团的工作及“双争”活动经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开班仪式在井冈山工会宾馆举行。省直团工委书记范晓音同志就培训工作提出了具体要求。她强调，我们之所以选择井冈山作为培训地点，是因为井冈山是中国革命的摇篮。</w:t>
      </w:r>
      <w:r>
        <w:rPr>
          <w:rFonts w:eastAsia="仿宋_GB2312" w:ascii="仿宋_GB2312" w:hAnsi="仿宋_GB2312"/>
          <w:sz w:val="28"/>
          <w:szCs w:val="28"/>
        </w:rPr>
        <w:t>1 9 2 7</w:t>
      </w:r>
      <w:r>
        <w:rPr>
          <w:rFonts w:ascii="仿宋_GB2312" w:hAnsi="仿宋_GB2312" w:eastAsia="仿宋_GB2312"/>
          <w:sz w:val="28"/>
          <w:szCs w:val="28"/>
        </w:rPr>
        <w:t>年，第一次国内革命失败以后，毛泽东、朱德等同志先后率领秋收起义、南昌起义部队向井冈山进军，在这里创建了农村包围城市、武装夺取政权的中国第一个农村革命根据地，揭开了中国革命的新篇章。在这块红色的土地上，毛泽东同志写下了《井冈山的斗争》等光辉著作。老一辈无产阶级革命家进行了建党、建军、建立政权等一系列的伟大革命实践，把马克思主义普遍原理与中国革命的具体实践相结合，为后人留下了宝贵的精神财富——井冈山精神。江泽民同志曾指出：到井冈山，要。</w:t>
      </w:r>
      <w:r>
        <w:rPr>
          <w:rFonts w:eastAsia="仿宋_GB2312" w:ascii="仿宋_GB2312" w:hAnsi="仿宋_GB2312"/>
          <w:sz w:val="28"/>
          <w:szCs w:val="28"/>
        </w:rPr>
        <w:t>r</w:t>
      </w:r>
      <w:r>
        <w:rPr>
          <w:rFonts w:ascii="仿宋_GB2312" w:hAnsi="仿宋_GB2312" w:eastAsia="仿宋_GB2312"/>
          <w:sz w:val="28"/>
          <w:szCs w:val="28"/>
        </w:rPr>
        <w:t>寻觅革命足迹，学习井冈山精神”。希望参加培训班的全体同志能从井冈山感受波澜壮阔的革命斗争史，领略老一辈无产阶级革命家指点江山、激扬文字的风采，接受真实的爱国主义和革命传统教育，在新的历史条件下，使我们省直团干部的思想得到进一步洗礼，精神情操得到进一步陶冶，报国之志得到进一步激发，省直共青团工作得到进一步加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培训班举办了“省直先进青年事迹报告会”，五位先进集体和先进个人的代表作了精彩的报告。河南计划生育干部学院团委书记赵婕同志汇报了本校“春风志愿者大队”连续四年帮扶、照顾一残疾人家庭的感人事迹。被团中央授予</w:t>
      </w:r>
      <w:r>
        <w:rPr>
          <w:rFonts w:eastAsia="仿宋_GB2312" w:ascii="仿宋_GB2312" w:hAnsi="仿宋_GB2312"/>
          <w:sz w:val="28"/>
          <w:szCs w:val="28"/>
        </w:rPr>
        <w:t>2 0 0 3</w:t>
      </w:r>
      <w:r>
        <w:rPr>
          <w:rFonts w:ascii="仿宋_GB2312" w:hAnsi="仿宋_GB2312" w:eastAsia="仿宋_GB2312"/>
          <w:sz w:val="28"/>
          <w:szCs w:val="28"/>
        </w:rPr>
        <w:t>年度中国青年志愿服务金质奖章的省畜牧局团委委员王淑梅同志介绍了自己参与青年志愿者科技扶贫活动，克服重重困难，为山区农民脱贫致富的工作实绩。</w:t>
      </w:r>
      <w:r>
        <w:rPr>
          <w:rFonts w:eastAsia="仿宋_GB2312" w:ascii="仿宋_GB2312" w:hAnsi="仿宋_GB2312"/>
          <w:sz w:val="28"/>
          <w:szCs w:val="28"/>
        </w:rPr>
        <w:t>2 00 2</w:t>
      </w:r>
      <w:r>
        <w:rPr>
          <w:rFonts w:ascii="仿宋_GB2312" w:hAnsi="仿宋_GB2312" w:eastAsia="仿宋_GB2312"/>
          <w:sz w:val="28"/>
          <w:szCs w:val="28"/>
        </w:rPr>
        <w:t>年“中国杰出青年卫士”称号获得者、省第一监狱三监区副监区长王红松同志讲述了他用鲜血制止一起罪犯暴力挟持脱逃事件的英雄事迹。河南省先进女职工、省直机关“五一劳动奖章’’获得者河南储备物资管理局四三三处团委书记王瑞芝同志汇报了自己立足岗位、尽职尽责、默默无闻、无私奉献的工作经历。刚刚荣获“第七届河南省十大杰出青年”称号的省公安厅柳林交警大队大队长李霞同志也是全国唯一的一名高速交警大队女大队长，她介绍了自己从警</w:t>
      </w:r>
      <w:r>
        <w:rPr>
          <w:rFonts w:eastAsia="仿宋_GB2312" w:ascii="仿宋_GB2312" w:hAnsi="仿宋_GB2312"/>
          <w:sz w:val="28"/>
          <w:szCs w:val="28"/>
        </w:rPr>
        <w:t>20</w:t>
      </w:r>
      <w:r>
        <w:rPr>
          <w:rFonts w:ascii="仿宋_GB2312" w:hAnsi="仿宋_GB2312" w:eastAsia="仿宋_GB2312"/>
          <w:sz w:val="28"/>
          <w:szCs w:val="28"/>
        </w:rPr>
        <w:t>年恪尽职守、率先垂范，带领全队战友为高速公路畅通无阻保驾护航的先进事迹。五位同志的报告集中体现了省直优秀青年集体和个人自觉实践“三个代表”重要思想、真心实意为人民服务的高尚品质；体现了立足本职、乐于奉献、以实际行动建设小康社会的崇高境界；体现了不怕牺牲、艰苦奋斗，在困难环境中磨砺自己品性的可贵精神。生动的事迹感染了在场的每一位同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省直共青团工作经验交流会”举行。省林业厅团委书记李永成、省委办公厅团委书记陈燕、河南电视台团委书记张帆、省司法厅团委书记王轸、我院团委张扬等八位同志分别就机关团组织建设、青年读书活动、围绕中心工作设计开展活动、学校团的整体化建设、党建带团建、“双争”活动、团组织的信息化建设等方面进行了经验交流。省直团工委书记范晓音同志代表团工委从“加强基层建设，打牢组织基础；建立健全制度，完善评价标准；适应发展需求，强化服务功能；自觉锻炼品行，提高自身素质”四个方面对今后一个时期省直团的工作提出了具体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培训学习虽然结束了，但留在团干们心中的是老一辈无产阶级革命家勇往直前的革命精神。省发改委团委书记索海的一首诗表达了大家共同的心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井冈有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一省直百名团干赴井冈山学习培训，很受教育，感触颇深，</w:t>
      </w:r>
    </w:p>
    <w:p>
      <w:pPr>
        <w:pStyle w:val="Normal"/>
        <w:rPr>
          <w:rFonts w:ascii="仿宋_GB2312" w:hAnsi="仿宋_GB2312" w:eastAsia="仿宋_GB2312"/>
          <w:sz w:val="28"/>
          <w:szCs w:val="28"/>
        </w:rPr>
      </w:pPr>
      <w:r>
        <w:rPr>
          <w:rFonts w:ascii="仿宋_GB2312" w:hAnsi="仿宋_GB2312" w:eastAsia="仿宋_GB2312"/>
          <w:sz w:val="28"/>
          <w:szCs w:val="28"/>
        </w:rPr>
        <w:t>借诗言志，以此共勉。</w:t>
      </w:r>
    </w:p>
    <w:p>
      <w:pPr>
        <w:pStyle w:val="Normal"/>
        <w:rPr>
          <w:rFonts w:ascii="仿宋_GB2312" w:hAnsi="仿宋_GB2312" w:eastAsia="仿宋_GB2312"/>
          <w:sz w:val="28"/>
          <w:szCs w:val="28"/>
        </w:rPr>
      </w:pPr>
      <w:r>
        <w:rPr>
          <w:rFonts w:ascii="仿宋_GB2312" w:hAnsi="仿宋_GB2312" w:eastAsia="仿宋_GB2312"/>
          <w:sz w:val="28"/>
          <w:szCs w:val="28"/>
        </w:rPr>
        <w:t>百人千里上井冈，</w:t>
      </w:r>
    </w:p>
    <w:p>
      <w:pPr>
        <w:pStyle w:val="Normal"/>
        <w:rPr>
          <w:rFonts w:ascii="仿宋_GB2312" w:hAnsi="仿宋_GB2312" w:eastAsia="仿宋_GB2312"/>
          <w:sz w:val="28"/>
          <w:szCs w:val="28"/>
        </w:rPr>
      </w:pPr>
      <w:r>
        <w:rPr>
          <w:rFonts w:ascii="仿宋_GB2312" w:hAnsi="仿宋_GB2312" w:eastAsia="仿宋_GB2312"/>
          <w:sz w:val="28"/>
          <w:szCs w:val="28"/>
        </w:rPr>
        <w:t>敬慕先烈抛头志，</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个代表”定航向，</w:t>
      </w:r>
    </w:p>
    <w:p>
      <w:pPr>
        <w:pStyle w:val="Normal"/>
        <w:rPr>
          <w:rFonts w:ascii="仿宋_GB2312" w:hAnsi="仿宋_GB2312" w:eastAsia="仿宋_GB2312"/>
          <w:sz w:val="28"/>
          <w:szCs w:val="28"/>
        </w:rPr>
      </w:pPr>
      <w:r>
        <w:rPr>
          <w:rFonts w:ascii="仿宋_GB2312" w:hAnsi="仿宋_GB2312" w:eastAsia="仿宋_GB2312"/>
          <w:sz w:val="28"/>
          <w:szCs w:val="28"/>
        </w:rPr>
        <w:t>为使中原早崛起，</w:t>
      </w:r>
    </w:p>
    <w:p>
      <w:pPr>
        <w:pStyle w:val="Normal"/>
        <w:rPr>
          <w:rFonts w:ascii="仿宋_GB2312" w:hAnsi="仿宋_GB2312" w:eastAsia="仿宋_GB2312"/>
          <w:sz w:val="28"/>
          <w:szCs w:val="28"/>
        </w:rPr>
      </w:pPr>
      <w:r>
        <w:rPr>
          <w:rFonts w:ascii="仿宋_GB2312" w:hAnsi="仿宋_GB2312" w:eastAsia="仿宋_GB2312"/>
          <w:sz w:val="28"/>
          <w:szCs w:val="28"/>
        </w:rPr>
        <w:t>青春淬火更刚强。</w:t>
      </w:r>
    </w:p>
    <w:p>
      <w:pPr>
        <w:pStyle w:val="Normal"/>
        <w:rPr>
          <w:rFonts w:ascii="仿宋_GB2312" w:hAnsi="仿宋_GB2312" w:eastAsia="仿宋_GB2312"/>
          <w:sz w:val="28"/>
          <w:szCs w:val="28"/>
        </w:rPr>
      </w:pPr>
      <w:r>
        <w:rPr>
          <w:rFonts w:ascii="仿宋_GB2312" w:hAnsi="仿宋_GB2312" w:eastAsia="仿宋_GB2312"/>
          <w:sz w:val="28"/>
          <w:szCs w:val="28"/>
        </w:rPr>
        <w:t>点燃星火耀四方。</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两个务必”正发扬。</w:t>
      </w:r>
    </w:p>
    <w:p>
      <w:pPr>
        <w:pStyle w:val="Normal"/>
        <w:rPr>
          <w:rFonts w:ascii="仿宋_GB2312" w:hAnsi="仿宋_GB2312" w:eastAsia="仿宋_GB2312"/>
          <w:sz w:val="28"/>
          <w:szCs w:val="28"/>
        </w:rPr>
      </w:pPr>
      <w:r>
        <w:rPr>
          <w:rFonts w:ascii="仿宋_GB2312" w:hAnsi="仿宋_GB2312" w:eastAsia="仿宋_GB2312"/>
          <w:sz w:val="28"/>
          <w:szCs w:val="28"/>
        </w:rPr>
        <w:t>唯有奉献筑康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工作简讯</w:t>
      </w:r>
      <w:r>
        <w:rPr>
          <w:rFonts w:eastAsia="黑体;SimHei" w:ascii="黑体;SimHei" w:hAnsi="黑体;SimHei"/>
          <w:sz w:val="44"/>
          <w:szCs w:val="44"/>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我系</w:t>
      </w:r>
      <w:r>
        <w:rPr>
          <w:rFonts w:eastAsia="仿宋_GB2312" w:ascii="仿宋_GB2312" w:hAnsi="仿宋_GB2312"/>
          <w:sz w:val="28"/>
          <w:szCs w:val="28"/>
        </w:rPr>
        <w:t>02</w:t>
      </w:r>
      <w:r>
        <w:rPr>
          <w:rFonts w:ascii="仿宋_GB2312" w:hAnsi="仿宋_GB2312" w:eastAsia="仿宋_GB2312"/>
          <w:sz w:val="28"/>
          <w:szCs w:val="28"/>
        </w:rPr>
        <w:t>级本科师资、篮球、艺体等</w:t>
      </w:r>
      <w:r>
        <w:rPr>
          <w:rFonts w:eastAsia="仿宋_GB2312" w:ascii="仿宋_GB2312" w:hAnsi="仿宋_GB2312"/>
          <w:sz w:val="28"/>
          <w:szCs w:val="28"/>
        </w:rPr>
        <w:t>6</w:t>
      </w:r>
      <w:r>
        <w:rPr>
          <w:rFonts w:ascii="仿宋_GB2312" w:hAnsi="仿宋_GB2312" w:eastAsia="仿宋_GB2312"/>
          <w:sz w:val="28"/>
          <w:szCs w:val="28"/>
        </w:rPr>
        <w:t>个班级共</w:t>
      </w:r>
      <w:r>
        <w:rPr>
          <w:rFonts w:eastAsia="仿宋_GB2312" w:ascii="仿宋_GB2312" w:hAnsi="仿宋_GB2312"/>
          <w:sz w:val="28"/>
          <w:szCs w:val="28"/>
        </w:rPr>
        <w:t>288</w:t>
      </w:r>
      <w:r>
        <w:rPr>
          <w:rFonts w:ascii="仿宋_GB2312" w:hAnsi="仿宋_GB2312" w:eastAsia="仿宋_GB2312"/>
          <w:sz w:val="28"/>
          <w:szCs w:val="28"/>
        </w:rPr>
        <w:t>人。在系领导及老师们的动员、组织和带领下，顺利搬迁到登封教学部。在那里，他们将进行</w:t>
      </w:r>
      <w:r>
        <w:rPr>
          <w:rFonts w:eastAsia="仿宋_GB2312" w:ascii="仿宋_GB2312" w:hAnsi="仿宋_GB2312"/>
          <w:sz w:val="28"/>
          <w:szCs w:val="28"/>
        </w:rPr>
        <w:t>1</w:t>
      </w:r>
      <w:r>
        <w:rPr>
          <w:rFonts w:ascii="仿宋_GB2312" w:hAnsi="仿宋_GB2312" w:eastAsia="仿宋_GB2312"/>
          <w:sz w:val="28"/>
          <w:szCs w:val="28"/>
        </w:rPr>
        <w:t xml:space="preserve">年的学习、训练和生活。经过一段时间的适应，目前同学们思想稳定，校园秩序也井然有序。    </w:t>
      </w:r>
      <w:r>
        <w:rPr>
          <w:rFonts w:eastAsia="仿宋_GB2312" w:ascii="仿宋_GB2312" w:hAnsi="仿宋_GB2312"/>
          <w:sz w:val="28"/>
          <w:szCs w:val="28"/>
        </w:rPr>
        <w:t>(</w:t>
      </w:r>
      <w:r>
        <w:rPr>
          <w:rFonts w:ascii="仿宋_GB2312" w:hAnsi="仿宋_GB2312" w:eastAsia="仿宋_GB2312"/>
          <w:sz w:val="28"/>
          <w:szCs w:val="28"/>
        </w:rPr>
        <w:t>运动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我系部分学生党员和学生干部，参加了</w:t>
      </w:r>
      <w:r>
        <w:rPr>
          <w:rFonts w:eastAsia="仿宋_GB2312" w:ascii="仿宋_GB2312" w:hAnsi="仿宋_GB2312"/>
          <w:sz w:val="28"/>
          <w:szCs w:val="28"/>
        </w:rPr>
        <w:t>04</w:t>
      </w:r>
      <w:r>
        <w:rPr>
          <w:rFonts w:ascii="仿宋_GB2312" w:hAnsi="仿宋_GB2312" w:eastAsia="仿宋_GB2312"/>
          <w:sz w:val="28"/>
          <w:szCs w:val="28"/>
        </w:rPr>
        <w:t>级新生入学的迎新接待工作。大家冒着烈日，牺牲个人的周末休息时间，甚至连吃饭也忘记了时间，但是看到学生和家长脸上满意的笑容以及迎新工作的顺利完成，大家心中都充满了喜悦。</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运动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运动系全体师生参加了“热烈欢迎贾占波、孙甜甜，奥运载誉归来”欢迎仪式。奥运冠军贾占波、孙甜甜分别介绍了夺冠的情况，并表达了再接再厉、争取在</w:t>
      </w:r>
      <w:r>
        <w:rPr>
          <w:rFonts w:eastAsia="仿宋_GB2312" w:ascii="仿宋_GB2312" w:hAnsi="仿宋_GB2312"/>
          <w:sz w:val="28"/>
          <w:szCs w:val="28"/>
        </w:rPr>
        <w:t>2008</w:t>
      </w:r>
      <w:r>
        <w:rPr>
          <w:rFonts w:ascii="仿宋_GB2312" w:hAnsi="仿宋_GB2312" w:eastAsia="仿宋_GB2312"/>
          <w:sz w:val="28"/>
          <w:szCs w:val="28"/>
        </w:rPr>
        <w:t>北京奥运上再次夺冠的决心。这些都激励了我系广大学生发扬奥运精神，努力学习，刻苦训练，服务社会、早日成材的决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运动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学期开始，我系团总支根据院团委和系党总支的安排，召集各班团支书召开了关于本学期推优工作的会议。要求各班将符合条件的优秀学生推选出来，作为入党积极分子的后备力量。目前，此项工作正在进行之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运动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院学生会、摄影协会等学生干部代表全院学生，在教师节和中秋节来临之际，前往学院离退休老教师及学院优秀教师家中敬献鲜花，开展“迎双节”慰问活动，为老师们送去节日的问候与祝福。老师们对本次活动表示深深的感谢，同时在学习和工作上对全体学生干部和我院全体学生提出了几点要求，希望广大同学们努力学习、刻苦训练，勇争第一、早日成材，为国家、为社会、为人民贡献自己的青春和力量。在场的学生干部代表全院同学们向老师们表示：今后一定在学习上刻苦努力、工作上精益求精，积极发挥桥梁作用，为全院师生服务，为学院的建设与发展献出自己的绵薄之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院学生会</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积极寻求我院学生会工作在新时期的改革、发展与方向，健全我院学生会的组织建设，提高学生会干部的整体业务水平、工作效率，同时为了加强与其他兄弟院校之间的沟通与联系，经院团委同意，院学生会部分学生干部在主席团的带领下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往郑州大学新校区与其校学生会进行交流、学习。在本次交流学习中，我院学生会干部介绍了我院当前主要形势和情况，并与郑大新校区的学生干部们针对如何更好的开展学生会工作、如何健全组织建设、怎样提高学生干部素质等几个方面进行了深入交流、学习，取得了良好的效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院学生会</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丰富和充实新生的业余生活，抒发军训情感，描绘大学生活，发现具有书写特长的人才，院学生会联合《大学生园地》编辑部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一</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军训期间开展以“腾飞启点”为主题的军训征文活动。考虑到新生住宿情况，为方便新生投稿，院学生会、《大学生园地》编辑部专门在各宿舍楼保安处设置了投稿箱，广大新生积极撰写在本次军训中的感想和体会，这项活动的开展为新生早日适应大学生活起到了很好的促进作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院学生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学生园地》编辑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晚</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教学楼</w:t>
      </w:r>
      <w:r>
        <w:rPr>
          <w:rFonts w:eastAsia="仿宋_GB2312" w:ascii="仿宋_GB2312" w:hAnsi="仿宋_GB2312"/>
          <w:sz w:val="28"/>
          <w:szCs w:val="28"/>
        </w:rPr>
        <w:t>404</w:t>
      </w:r>
      <w:r>
        <w:rPr>
          <w:rFonts w:ascii="仿宋_GB2312" w:hAnsi="仿宋_GB2312" w:eastAsia="仿宋_GB2312"/>
          <w:sz w:val="28"/>
          <w:szCs w:val="28"/>
        </w:rPr>
        <w:t>教室，院学生会学习部组织了一场别开生面的英语讲座——英语多元化学习及</w:t>
      </w:r>
      <w:r>
        <w:rPr>
          <w:rFonts w:eastAsia="仿宋_GB2312" w:ascii="仿宋_GB2312" w:hAnsi="仿宋_GB2312"/>
          <w:sz w:val="28"/>
          <w:szCs w:val="28"/>
        </w:rPr>
        <w:t>35</w:t>
      </w:r>
      <w:r>
        <w:rPr>
          <w:rFonts w:ascii="仿宋_GB2312" w:hAnsi="仿宋_GB2312" w:eastAsia="仿宋_GB2312"/>
          <w:sz w:val="28"/>
          <w:szCs w:val="28"/>
        </w:rPr>
        <w:t>分钟词汇记忆法。收到了良好的效果，激发了同学们学习英语的兴趣，坚定了同学们努力学好英语的信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院学生会</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学期、新气象、丰富多彩，绚丽多姿的校园生活已经开始</w:t>
      </w:r>
      <w:r>
        <w:rPr>
          <w:rFonts w:eastAsia="仿宋_GB2312" w:ascii="仿宋_GB2312" w:hAnsi="仿宋_GB2312"/>
          <w:sz w:val="28"/>
          <w:szCs w:val="28"/>
        </w:rPr>
        <w:t>!</w:t>
      </w:r>
      <w:r>
        <w:rPr>
          <w:rFonts w:ascii="仿宋_GB2312" w:hAnsi="仿宋_GB2312" w:eastAsia="仿宋_GB2312"/>
          <w:sz w:val="28"/>
          <w:szCs w:val="28"/>
        </w:rPr>
        <w:t>新生入学，在系党总支的领导下，体育系团总支、学生会的成员积极开展迎新生接待工作，持续了两天的迎新工作井然有序。为了能够让新入学的同学们感受到学校的文化氛围，也为了丰富同学们的课余文化生活，给同学们一个展示自我的机会，经系领导研究决定，我系举办了“迎新生’’书画大赛，另外我系还将在近期举办迎新篮球赛。</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只要人人都献出一份爱，世界将变成美好的人间。我系</w:t>
      </w:r>
      <w:r>
        <w:rPr>
          <w:rFonts w:eastAsia="仿宋_GB2312" w:ascii="仿宋_GB2312" w:hAnsi="仿宋_GB2312"/>
          <w:sz w:val="28"/>
          <w:szCs w:val="28"/>
        </w:rPr>
        <w:t>02</w:t>
      </w:r>
      <w:r>
        <w:rPr>
          <w:rFonts w:ascii="仿宋_GB2312" w:hAnsi="仿宋_GB2312" w:eastAsia="仿宋_GB2312"/>
          <w:sz w:val="28"/>
          <w:szCs w:val="28"/>
        </w:rPr>
        <w:t>级体教本科班的黄翠玲同学，原本家庭条件就贫困，现如今母亲又患上了晚期胃癌，每天的医药费在</w:t>
      </w:r>
      <w:r>
        <w:rPr>
          <w:rFonts w:eastAsia="仿宋_GB2312" w:ascii="仿宋_GB2312" w:hAnsi="仿宋_GB2312"/>
          <w:sz w:val="28"/>
          <w:szCs w:val="28"/>
        </w:rPr>
        <w:t>1500</w:t>
      </w:r>
      <w:r>
        <w:rPr>
          <w:rFonts w:ascii="仿宋_GB2312" w:hAnsi="仿宋_GB2312" w:eastAsia="仿宋_GB2312"/>
          <w:sz w:val="28"/>
          <w:szCs w:val="28"/>
        </w:rPr>
        <w:t>元左右。为了家庭，为了照顾生病的母亲，她己无法继续安心上学。为此，在系领导的倡议下，我系领导老师、同学们积极开展募捐活动。系团总支召开全体学生干部会议，号召广大同学们都献出一份爱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同学们更好的学习英语，</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晚，在多媒体教室体育系进行了英语四级讲座，同学们反应良好，这为将要开办的英语四级辅导班打下了良好的基础。为了让想要考研的同学不出校门收到最新的考研信息，</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我系请来了郑州大学博士生导师王丽君教授在</w:t>
      </w:r>
      <w:r>
        <w:rPr>
          <w:rFonts w:eastAsia="仿宋_GB2312" w:ascii="仿宋_GB2312" w:hAnsi="仿宋_GB2312"/>
          <w:sz w:val="28"/>
          <w:szCs w:val="28"/>
        </w:rPr>
        <w:t>504</w:t>
      </w:r>
      <w:r>
        <w:rPr>
          <w:rFonts w:ascii="仿宋_GB2312" w:hAnsi="仿宋_GB2312" w:eastAsia="仿宋_GB2312"/>
          <w:sz w:val="28"/>
          <w:szCs w:val="28"/>
        </w:rPr>
        <w:t>教室对准备考研的学生进行了英语辅导，在长达三个小时的时间里，同学们注意力高度集中，认真听讲，收获颇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接到院团委有关“创先争优’’的文件通知后，我系团总支积极召开各班团支部会议，传达文件内容及评选条件。各团支部分别召开支部大会，经过民主选举和集中评议共评出优秀团干</w:t>
      </w:r>
      <w:r>
        <w:rPr>
          <w:rFonts w:eastAsia="仿宋_GB2312" w:ascii="仿宋_GB2312" w:hAnsi="仿宋_GB2312"/>
          <w:sz w:val="28"/>
          <w:szCs w:val="28"/>
        </w:rPr>
        <w:t>8</w:t>
      </w:r>
      <w:r>
        <w:rPr>
          <w:rFonts w:ascii="仿宋_GB2312" w:hAnsi="仿宋_GB2312" w:eastAsia="仿宋_GB2312"/>
          <w:sz w:val="28"/>
          <w:szCs w:val="28"/>
        </w:rPr>
        <w:t>名、优秀团员</w:t>
      </w:r>
      <w:r>
        <w:rPr>
          <w:rFonts w:eastAsia="仿宋_GB2312" w:ascii="仿宋_GB2312" w:hAnsi="仿宋_GB2312"/>
          <w:sz w:val="28"/>
          <w:szCs w:val="28"/>
        </w:rPr>
        <w:t>29</w:t>
      </w:r>
      <w:r>
        <w:rPr>
          <w:rFonts w:ascii="仿宋_GB2312" w:hAnsi="仿宋_GB2312" w:eastAsia="仿宋_GB2312"/>
          <w:sz w:val="28"/>
          <w:szCs w:val="28"/>
        </w:rPr>
        <w:t>名、先进团支部</w:t>
      </w:r>
      <w:r>
        <w:rPr>
          <w:rFonts w:eastAsia="仿宋_GB2312" w:ascii="仿宋_GB2312" w:hAnsi="仿宋_GB2312"/>
          <w:sz w:val="28"/>
          <w:szCs w:val="28"/>
        </w:rPr>
        <w:t>3</w:t>
      </w:r>
      <w:r>
        <w:rPr>
          <w:rFonts w:ascii="仿宋_GB2312" w:hAnsi="仿宋_GB2312" w:eastAsia="仿宋_GB2312"/>
          <w:sz w:val="28"/>
          <w:szCs w:val="28"/>
        </w:rPr>
        <w:t>个。</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两天，社会体育系团总支组织开展了“金秋迎新生”活动。</w:t>
      </w:r>
      <w:r>
        <w:rPr>
          <w:rFonts w:eastAsia="仿宋_GB2312" w:ascii="仿宋_GB2312" w:hAnsi="仿宋_GB2312"/>
          <w:sz w:val="28"/>
          <w:szCs w:val="28"/>
        </w:rPr>
        <w:t>lO</w:t>
      </w:r>
      <w:r>
        <w:rPr>
          <w:rFonts w:ascii="仿宋_GB2312" w:hAnsi="仿宋_GB2312" w:eastAsia="仿宋_GB2312"/>
          <w:sz w:val="28"/>
          <w:szCs w:val="28"/>
        </w:rPr>
        <w:t>日晚，系团总支进行专门部署，各支部积极接受任务，分别成立了系“迎新组”、“引导组”、“登记组</w:t>
      </w:r>
      <w:r>
        <w:rPr>
          <w:rFonts w:eastAsia="仿宋_GB2312" w:ascii="仿宋_GB2312" w:hAnsi="仿宋_GB2312"/>
          <w:sz w:val="28"/>
          <w:szCs w:val="28"/>
        </w:rPr>
        <w:t>"</w:t>
      </w:r>
      <w:r>
        <w:rPr>
          <w:rFonts w:ascii="仿宋_GB2312" w:hAnsi="仿宋_GB2312" w:eastAsia="仿宋_GB2312"/>
          <w:sz w:val="28"/>
          <w:szCs w:val="28"/>
        </w:rPr>
        <w:t>，使迎新工作有条不紊，为新生们提供了方便，快速，高效的登记注册办理手续，仅</w:t>
      </w:r>
      <w:r>
        <w:rPr>
          <w:rFonts w:eastAsia="仿宋_GB2312" w:ascii="仿宋_GB2312" w:hAnsi="仿宋_GB2312"/>
          <w:sz w:val="28"/>
          <w:szCs w:val="28"/>
        </w:rPr>
        <w:t>11</w:t>
      </w:r>
      <w:r>
        <w:rPr>
          <w:rFonts w:ascii="仿宋_GB2312" w:hAnsi="仿宋_GB2312" w:eastAsia="仿宋_GB2312"/>
          <w:sz w:val="28"/>
          <w:szCs w:val="28"/>
        </w:rPr>
        <w:t>日上午就报到三百余人。我系广大团员学生干部分布于迎新工作的各个部门，为新同学们提供了周到、热情的服务，受到了迎新各处室老师的称赞。系外联部与移动公司联合推出“情系新生，学校为家</w:t>
      </w:r>
      <w:r>
        <w:rPr>
          <w:rFonts w:eastAsia="仿宋_GB2312" w:ascii="仿宋_GB2312" w:hAnsi="仿宋_GB2312"/>
          <w:sz w:val="28"/>
          <w:szCs w:val="28"/>
        </w:rPr>
        <w:t>"</w:t>
      </w:r>
      <w:r>
        <w:rPr>
          <w:rFonts w:ascii="仿宋_GB2312" w:hAnsi="仿宋_GB2312" w:eastAsia="仿宋_GB2312"/>
          <w:sz w:val="28"/>
          <w:szCs w:val="28"/>
        </w:rPr>
        <w:t>的迎新活动，为广大新生及家长提供免费饮用水、免费电话等活动，方便新同学们及时给家里报平安。“欢迎加入郑大体院社会体育系”等亲切的话语感染了每一个人。两天来在系里有关领导及老师的带领下，我系学生干部出色的完成了接受注册五百多名新同学的工作任务</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社体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按照院团委工作安排，我系派出</w:t>
      </w:r>
      <w:r>
        <w:rPr>
          <w:rFonts w:eastAsia="仿宋_GB2312" w:ascii="仿宋_GB2312" w:hAnsi="仿宋_GB2312"/>
          <w:sz w:val="28"/>
          <w:szCs w:val="28"/>
        </w:rPr>
        <w:t>50</w:t>
      </w:r>
      <w:r>
        <w:rPr>
          <w:rFonts w:ascii="仿宋_GB2312" w:hAnsi="仿宋_GB2312" w:eastAsia="仿宋_GB2312"/>
          <w:sz w:val="28"/>
          <w:szCs w:val="28"/>
        </w:rPr>
        <w:t>名同学参加了河南电视台举办的欢迎奥运冠军“沟通无限”栏目，并在随后我院举办的“贾占波、孙甜甜载誉归来”的奥运冠军欢迎仪式上，社体系全体师生热情高涨的参加了此次活动。在活动中，我系</w:t>
      </w:r>
      <w:r>
        <w:rPr>
          <w:rFonts w:eastAsia="仿宋_GB2312" w:ascii="仿宋_GB2312" w:hAnsi="仿宋_GB2312"/>
          <w:sz w:val="28"/>
          <w:szCs w:val="28"/>
        </w:rPr>
        <w:t>03</w:t>
      </w:r>
      <w:r>
        <w:rPr>
          <w:rFonts w:ascii="仿宋_GB2312" w:hAnsi="仿宋_GB2312" w:eastAsia="仿宋_GB2312"/>
          <w:sz w:val="28"/>
          <w:szCs w:val="28"/>
        </w:rPr>
        <w:t>级全体女生着装整齐、手捧鲜花组成了迎接队伍，并专门制作了欢迎两位奥运冠军的彩色标语，将会场气氛推向了高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社体系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学院工作安排，并根据学院领导的有关指示，教学部团总支在教学部有关领导的带领下，积极、稳妥地做好</w:t>
      </w:r>
      <w:r>
        <w:rPr>
          <w:rFonts w:eastAsia="仿宋_GB2312" w:ascii="仿宋_GB2312" w:hAnsi="仿宋_GB2312"/>
          <w:sz w:val="28"/>
          <w:szCs w:val="28"/>
        </w:rPr>
        <w:t>02</w:t>
      </w:r>
      <w:r>
        <w:rPr>
          <w:rFonts w:ascii="仿宋_GB2312" w:hAnsi="仿宋_GB2312" w:eastAsia="仿宋_GB2312"/>
          <w:sz w:val="28"/>
          <w:szCs w:val="28"/>
        </w:rPr>
        <w:t>级本科生的搬迁工作。全体教学部师生为这项工作做出了积极的努力。教学、生活、食堂、训练场地修葺一新。特别是学生宿舍，在教学部团总支的带领下，学生会干部对每个房间进行了多次打扫，配备了最好的床板、桌子等，供同学们休息、学习使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目晚，刚刚到教学部学习的体育系、运动系的学生会干部和教学部的学生干部在阶梯教室召开座谈会，共同探讨今后一段时间如何开展教学部的学生工作，会议气氛融洽，场面热烈，通过了本学期团学工作的方案，增强了同学们之间的交流，为教学部团学工作的顺利开展打下了良好的基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教学部团总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国旗班全体成员统一着装、手持鲜花和礼炮，列队欢迎贾占波，孙甜甜载誉归来，随着彩带的飞扬、同学们热情的笑语，激起了“欢迎奥运冠军归来”的阵阵高潮，随后国旗班成员积极投入到会场的值勤保卫工作中，确保了欢迎仪式的顺利进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国旗班</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我院青年志愿者服务大队在团委老师的带领下，代表全省的体育院校参加了在河南省人民大会堂召开的“河南省运动员参加第</w:t>
      </w:r>
      <w:r>
        <w:rPr>
          <w:rFonts w:eastAsia="仿宋_GB2312" w:ascii="仿宋_GB2312" w:hAnsi="仿宋_GB2312"/>
          <w:sz w:val="28"/>
          <w:szCs w:val="28"/>
        </w:rPr>
        <w:t>28</w:t>
      </w:r>
      <w:r>
        <w:rPr>
          <w:rFonts w:ascii="仿宋_GB2312" w:hAnsi="仿宋_GB2312" w:eastAsia="仿宋_GB2312"/>
          <w:sz w:val="28"/>
          <w:szCs w:val="28"/>
        </w:rPr>
        <w:t xml:space="preserve">届奥运会庆功表彰大会”。下午，贾占波、孙甜甜两位校友载誉返回母校，大队队员们又以极高的热情投入到欢迎仪式的服务当中，布置会场、摆放花盆、擦洗桌椅，认认真真，一丝不苟。大队的工作得到了老师和同学们的肯定和一致好评。    </w:t>
      </w:r>
      <w:r>
        <w:rPr>
          <w:rFonts w:eastAsia="仿宋_GB2312" w:ascii="仿宋_GB2312" w:hAnsi="仿宋_GB2312"/>
          <w:sz w:val="28"/>
          <w:szCs w:val="28"/>
        </w:rPr>
        <w:t>(</w:t>
      </w:r>
      <w:r>
        <w:rPr>
          <w:rFonts w:ascii="仿宋_GB2312" w:hAnsi="仿宋_GB2312" w:eastAsia="仿宋_GB2312"/>
          <w:sz w:val="28"/>
          <w:szCs w:val="28"/>
        </w:rPr>
        <w:t>院青年志愿者大队</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我院青年志愿者大队在院团委范老师的带领下赴黄河大观瀚海户外运动度假中心参加“中国思念．果岭山水</w:t>
      </w:r>
      <w:r>
        <w:rPr>
          <w:rFonts w:eastAsia="仿宋_GB2312" w:ascii="仿宋_GB2312" w:hAnsi="仿宋_GB2312"/>
          <w:sz w:val="28"/>
          <w:szCs w:val="28"/>
        </w:rPr>
        <w:t>2004‘</w:t>
      </w:r>
      <w:r>
        <w:rPr>
          <w:rFonts w:ascii="仿宋_GB2312" w:hAnsi="仿宋_GB2312" w:eastAsia="仿宋_GB2312"/>
          <w:sz w:val="28"/>
          <w:szCs w:val="28"/>
        </w:rPr>
        <w:t>探路者’杯户外运动挑战赛”服务工作。在队员参与的运动员保护、比赛成绩记录、比赛线路沿线引导的任务中认真负责、默默工作，圆满完成了这次服务任务，得到了赛事组委会和众多参赛队员的肯定和一致好评。通过这次活动，再次证明了我院青年志愿者服务大队是一个团结的集体，优秀的集体，是一支高素质、高觉悟的队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院青年志愿者大队</w:t>
      </w:r>
      <w:r>
        <w:rPr>
          <w:rFonts w:eastAsia="仿宋_GB2312" w:ascii="仿宋_GB2312" w:hAnsi="仿宋_GB2312"/>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00:00Z</dcterms:created>
  <dc:creator>User</dc:creator>
  <dc:description/>
  <cp:keywords/>
  <dc:language>en-US</dc:language>
  <cp:lastModifiedBy>User</cp:lastModifiedBy>
  <dcterms:modified xsi:type="dcterms:W3CDTF">2012-06-03T16:00:00Z</dcterms:modified>
  <cp:revision>2</cp:revision>
  <dc:subject/>
  <dc:title/>
</cp:coreProperties>
</file>