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青春  舞台  用实力打造精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省第九届大学生科技文化艺术节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顺利召开。在本届艺术节的全部赛事活动中，我院健儿团结一致、努力拼搏，取得了</w:t>
      </w:r>
      <w:r>
        <w:rPr>
          <w:rFonts w:eastAsia="仿宋_GB2312" w:ascii="仿宋_GB2312" w:hAnsi="仿宋_GB2312"/>
          <w:sz w:val="28"/>
          <w:szCs w:val="28"/>
        </w:rPr>
        <w:t>4</w:t>
      </w:r>
      <w:r>
        <w:rPr>
          <w:rFonts w:ascii="仿宋_GB2312" w:hAnsi="仿宋_GB2312" w:eastAsia="仿宋_GB2312"/>
          <w:sz w:val="28"/>
          <w:szCs w:val="28"/>
        </w:rPr>
        <w:t>个一等奖、</w:t>
      </w:r>
      <w:r>
        <w:rPr>
          <w:rFonts w:eastAsia="仿宋_GB2312" w:ascii="仿宋_GB2312" w:hAnsi="仿宋_GB2312"/>
          <w:sz w:val="28"/>
          <w:szCs w:val="28"/>
        </w:rPr>
        <w:t>2</w:t>
      </w:r>
      <w:r>
        <w:rPr>
          <w:rFonts w:ascii="仿宋_GB2312" w:hAnsi="仿宋_GB2312" w:eastAsia="仿宋_GB2312"/>
          <w:sz w:val="28"/>
          <w:szCs w:val="28"/>
        </w:rPr>
        <w:t>个二等奖、</w:t>
      </w:r>
      <w:r>
        <w:rPr>
          <w:rFonts w:eastAsia="仿宋_GB2312" w:ascii="仿宋_GB2312" w:hAnsi="仿宋_GB2312"/>
          <w:sz w:val="28"/>
          <w:szCs w:val="28"/>
        </w:rPr>
        <w:t>7</w:t>
      </w:r>
      <w:r>
        <w:rPr>
          <w:rFonts w:ascii="仿宋_GB2312" w:hAnsi="仿宋_GB2312" w:eastAsia="仿宋_GB2312"/>
          <w:sz w:val="28"/>
          <w:szCs w:val="28"/>
        </w:rPr>
        <w:t>个三等奖的可喜成绩：这些成绩是在学院领导的亲切关怀和大力支持下，在院团委的具体组织领导下和有关指导教师、参赛学生的共同努力下取得的。本届艺术节由中共河南省委宣传部，河南省教育厅、共青团河南省委、河南省文化厅、河南省学生联合会联合举办，以“厚重河南，青春中原”为主题，以“经典回放”——河南省青年文化系列活动为总揽，以弘扬先进文化，培育四有新人为目标，融科技、文化、艺术为一体的综合性活动。通过参加此次艺术节，不仅在全省兄弟院校中展示了我院开拓创新、不断发展的良好精神面貌，同时也打出了我院的几个知名品牌，提升了我院的知名度，起到了良好的宣传效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认真对待 精心筹备 积极备战 优中选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月份院团委接到举办河南省第九届大学生科技文化艺术节的通知后，结合我院实际情况，根据学生自身特点，上报学院有关领导。学院领导非常重视此项工作，明确指出从思想上要高度重视，人员选拔上要客观公正，质量上要有组织保障，成绩上要勇于争先，一定要把郑大体院的良好形象和青年大学生的魅力特点展示给所有参加艺术节的兄弟院校。按照学院领导的有关指示精神，院团委负责老师没有丝毫怠慢，根据学院情况，反复斟酌，从我院第一届科技文化艺术节涌现出的人才中，选派出了一批文化底韵丰厚，专业素质过硬，在书法、摄影、绘画方面突出并且有艺术天赋等特长的同学组成各个参赛队。此次，我院一改以往只参加一一项赛事的现象，精心组织有关参赛同学参加了本届艺术节中所有</w:t>
      </w:r>
      <w:r>
        <w:rPr>
          <w:rFonts w:eastAsia="仿宋_GB2312" w:ascii="仿宋_GB2312" w:hAnsi="仿宋_GB2312"/>
          <w:sz w:val="28"/>
          <w:szCs w:val="28"/>
        </w:rPr>
        <w:t>7</w:t>
      </w:r>
      <w:r>
        <w:rPr>
          <w:rFonts w:ascii="仿宋_GB2312" w:hAnsi="仿宋_GB2312" w:eastAsia="仿宋_GB2312"/>
          <w:sz w:val="28"/>
          <w:szCs w:val="28"/>
        </w:rPr>
        <w:t>项大型活动及赛事，符合我院举办第一届科技文化艺术节的目的——为省艺术节选拔、储备人才。院团委针对每个赛事活动的特点和比赛的要求，聘请专门的指导教师对选拔出来的选手进行系统的指导、训练，不断创造模拟赛场，让参赛人员逐步适应比赛气氛。直到比赛前几个小时还在不停的练习推敲、抓细节、找不足，力求达到完美。本届艺术节我院各代表队以饱满的热情全身心的投入到各项赛事活动中，所有参加选手都认真排练、演习、创作、构思，在保证正常上课的基础上牺牲了大量业余休息时间，充分体现了体院人努力拼搏、勇攀高峰的体育精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青春风采尽情展示顽强拼搏百花齐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艺术节所有比赛活动中，我院参赛选手积极发挥聪明才智、大胆表现，以自信、完美、活泼、创新的良好状态迎接各种各样紧节“新河南</w:t>
      </w:r>
      <w:r>
        <w:rPr>
          <w:rFonts w:eastAsia="仿宋_GB2312" w:ascii="仿宋_GB2312" w:hAnsi="仿宋_GB2312"/>
          <w:sz w:val="28"/>
          <w:szCs w:val="28"/>
        </w:rPr>
        <w:t>·</w:t>
      </w:r>
      <w:r>
        <w:rPr>
          <w:rFonts w:ascii="仿宋_GB2312" w:hAnsi="仿宋_GB2312" w:eastAsia="仿宋_GB2312"/>
          <w:sz w:val="28"/>
          <w:szCs w:val="28"/>
        </w:rPr>
        <w:t>新文化</w:t>
      </w:r>
      <w:r>
        <w:rPr>
          <w:rFonts w:eastAsia="仿宋_GB2312" w:ascii="仿宋_GB2312" w:hAnsi="仿宋_GB2312"/>
          <w:sz w:val="28"/>
          <w:szCs w:val="28"/>
        </w:rPr>
        <w:t>·</w:t>
      </w:r>
      <w:r>
        <w:rPr>
          <w:rFonts w:ascii="仿宋_GB2312" w:hAnsi="仿宋_GB2312" w:eastAsia="仿宋_GB2312"/>
          <w:sz w:val="28"/>
          <w:szCs w:val="28"/>
        </w:rPr>
        <w:t>新青年</w:t>
      </w:r>
      <w:r>
        <w:rPr>
          <w:rFonts w:eastAsia="仿宋_GB2312" w:ascii="仿宋_GB2312" w:hAnsi="仿宋_GB2312"/>
          <w:sz w:val="28"/>
          <w:szCs w:val="28"/>
        </w:rPr>
        <w:t>"</w:t>
      </w:r>
      <w:r>
        <w:rPr>
          <w:rFonts w:ascii="仿宋_GB2312" w:hAnsi="仿宋_GB2312" w:eastAsia="仿宋_GB2312"/>
          <w:sz w:val="28"/>
          <w:szCs w:val="28"/>
        </w:rPr>
        <w:t>征文比赛中，我院郭颖颖、韦喜文</w:t>
      </w:r>
      <w:r>
        <w:rPr>
          <w:rFonts w:eastAsia="仿宋_GB2312" w:ascii="仿宋_GB2312" w:hAnsi="仿宋_GB2312"/>
          <w:sz w:val="28"/>
          <w:szCs w:val="28"/>
        </w:rPr>
        <w:t>2</w:t>
      </w:r>
      <w:r>
        <w:rPr>
          <w:rFonts w:ascii="仿宋_GB2312" w:hAnsi="仿宋_GB2312" w:eastAsia="仿宋_GB2312"/>
          <w:sz w:val="28"/>
          <w:szCs w:val="28"/>
        </w:rPr>
        <w:t>位同学的作品《记忆中的光与雾》、《回忆河南》分别荣获一等奖私三等奖。其中，郭颖颖同学的《记忆中的光与雾》下笔如神、语言流畅、感情真挚；韦喜文同学的诗《回忆河南》不仅对河南丰厚的文化氐蕴作了洋尽的阐述，也描绘了改革开放后河南翻天覆地变化的美好景象；同时也展现了自己对社会、经济发展的独到见解，表达了当代青年增辉河南，建设河南的壮志雄心。在以“创新</w:t>
      </w:r>
      <w:r>
        <w:rPr>
          <w:rFonts w:eastAsia="仿宋_GB2312" w:ascii="仿宋_GB2312" w:hAnsi="仿宋_GB2312"/>
          <w:sz w:val="28"/>
          <w:szCs w:val="28"/>
        </w:rPr>
        <w:t>·</w:t>
      </w:r>
      <w:r>
        <w:rPr>
          <w:rFonts w:ascii="仿宋_GB2312" w:hAnsi="仿宋_GB2312" w:eastAsia="仿宋_GB2312"/>
          <w:sz w:val="28"/>
          <w:szCs w:val="28"/>
        </w:rPr>
        <w:t>创业</w:t>
      </w:r>
      <w:r>
        <w:rPr>
          <w:rFonts w:eastAsia="仿宋_GB2312" w:ascii="仿宋_GB2312" w:hAnsi="仿宋_GB2312"/>
          <w:sz w:val="28"/>
          <w:szCs w:val="28"/>
        </w:rPr>
        <w:t>·</w:t>
      </w:r>
      <w:r>
        <w:rPr>
          <w:rFonts w:ascii="仿宋_GB2312" w:hAnsi="仿宋_GB2312" w:eastAsia="仿宋_GB2312"/>
          <w:sz w:val="28"/>
          <w:szCs w:val="28"/>
        </w:rPr>
        <w:t>成才”为主题的中文演讲比赛中，我院乔赛，李荷皎两位女生巾帼不让须眉，口若悬河、滔滔不绝、发挥出色，双双闯入决赛，分别获得了二等奖和三等奖的好成绩。在此次演讲比赛中两位同学围绕“创新</w:t>
      </w:r>
      <w:r>
        <w:rPr>
          <w:rFonts w:eastAsia="仿宋_GB2312" w:ascii="仿宋_GB2312" w:hAnsi="仿宋_GB2312"/>
          <w:sz w:val="28"/>
          <w:szCs w:val="28"/>
        </w:rPr>
        <w:t>·</w:t>
      </w:r>
      <w:r>
        <w:rPr>
          <w:rFonts w:ascii="仿宋_GB2312" w:hAnsi="仿宋_GB2312" w:eastAsia="仿宋_GB2312"/>
          <w:sz w:val="28"/>
          <w:szCs w:val="28"/>
        </w:rPr>
        <w:t>创业</w:t>
      </w:r>
      <w:r>
        <w:rPr>
          <w:rFonts w:eastAsia="仿宋_GB2312" w:ascii="仿宋_GB2312" w:hAnsi="仿宋_GB2312"/>
          <w:sz w:val="28"/>
          <w:szCs w:val="28"/>
        </w:rPr>
        <w:t>·</w:t>
      </w:r>
      <w:r>
        <w:rPr>
          <w:rFonts w:ascii="仿宋_GB2312" w:hAnsi="仿宋_GB2312" w:eastAsia="仿宋_GB2312"/>
          <w:sz w:val="28"/>
          <w:szCs w:val="28"/>
        </w:rPr>
        <w:t>成才</w:t>
      </w:r>
      <w:r>
        <w:rPr>
          <w:rFonts w:eastAsia="仿宋_GB2312" w:ascii="仿宋_GB2312" w:hAnsi="仿宋_GB2312"/>
          <w:sz w:val="28"/>
          <w:szCs w:val="28"/>
        </w:rPr>
        <w:t>"</w:t>
      </w:r>
      <w:r>
        <w:rPr>
          <w:rFonts w:ascii="仿宋_GB2312" w:hAnsi="仿宋_GB2312" w:eastAsia="仿宋_GB2312"/>
          <w:sz w:val="28"/>
          <w:szCs w:val="28"/>
        </w:rPr>
        <w:t>这一主题，大力弘扬“行行建业，处处立业</w:t>
      </w:r>
      <w:r>
        <w:rPr>
          <w:rFonts w:eastAsia="仿宋_GB2312" w:ascii="仿宋_GB2312" w:hAnsi="仿宋_GB2312"/>
          <w:sz w:val="28"/>
          <w:szCs w:val="28"/>
        </w:rPr>
        <w:t>"</w:t>
      </w:r>
      <w:r>
        <w:rPr>
          <w:rFonts w:ascii="仿宋_GB2312" w:hAnsi="仿宋_GB2312" w:eastAsia="仿宋_GB2312"/>
          <w:sz w:val="28"/>
          <w:szCs w:val="28"/>
        </w:rPr>
        <w:t>的择业观和成才观，体现了作为当代大学生应该具备积极进取、勇于创新的精神风貌和理想追求。本次艺术节“青春旋律</w:t>
      </w:r>
      <w:r>
        <w:rPr>
          <w:rFonts w:eastAsia="仿宋_GB2312" w:ascii="仿宋_GB2312" w:hAnsi="仿宋_GB2312"/>
          <w:sz w:val="28"/>
          <w:szCs w:val="28"/>
        </w:rPr>
        <w:t>"</w:t>
      </w:r>
      <w:r>
        <w:rPr>
          <w:rFonts w:ascii="仿宋_GB2312" w:hAnsi="仿宋_GB2312" w:eastAsia="仿宋_GB2312"/>
          <w:sz w:val="28"/>
          <w:szCs w:val="28"/>
        </w:rPr>
        <w:t>校园歌手大赛由洛阳师院承办，院团委张扬老师亲自带队参加。经过三天紧张的预、决赛，我院余果同学以一首充满深情的《团圆》和汪寒冰同学的《我的士兵兄弟》分获通俗类和业余民族类非专业组的二、三等奖。另外，在“青春中原”文艺汇演比赛中，濮米娜同学的独舞——《意大利舞》以扎实的功底，曼妙的舞姿，精湛的芭蕾舞演出技巧，独领风骚，获得了一等奖的殊荣。还有我院霍加伟同学的《双节棍》在“闪客新锐”</w:t>
      </w:r>
      <w:r>
        <w:rPr>
          <w:rFonts w:eastAsia="仿宋_GB2312" w:ascii="仿宋_GB2312" w:hAnsi="仿宋_GB2312"/>
          <w:sz w:val="28"/>
          <w:szCs w:val="28"/>
        </w:rPr>
        <w:t>Flash</w:t>
      </w:r>
      <w:r>
        <w:rPr>
          <w:rFonts w:ascii="仿宋_GB2312" w:hAnsi="仿宋_GB2312" w:eastAsia="仿宋_GB2312"/>
          <w:sz w:val="28"/>
          <w:szCs w:val="28"/>
        </w:rPr>
        <w:t>动画制作</w:t>
      </w:r>
      <w:r>
        <w:rPr>
          <w:rFonts w:eastAsia="仿宋_GB2312" w:ascii="仿宋_GB2312" w:hAnsi="仿宋_GB2312"/>
          <w:sz w:val="28"/>
          <w:szCs w:val="28"/>
        </w:rPr>
        <w:t>(MTV)</w:t>
      </w:r>
      <w:r>
        <w:rPr>
          <w:rFonts w:ascii="仿宋_GB2312" w:hAnsi="仿宋_GB2312" w:eastAsia="仿宋_GB2312"/>
          <w:sz w:val="28"/>
          <w:szCs w:val="28"/>
        </w:rPr>
        <w:t>评比中获三等奖，也说明了我院同学们的计算机操作水平正在不断的提高和进步。作为体育院校，健美操是我院的一个亮点。在院团委有关老师的具体负责下，由我院体操教研室主任邢月英老师和健美操教练计慧老师担当指导教练。在接到比赛任务后健美操队历时训练时间长达</w:t>
      </w:r>
      <w:r>
        <w:rPr>
          <w:rFonts w:eastAsia="仿宋_GB2312" w:ascii="仿宋_GB2312" w:hAnsi="仿宋_GB2312"/>
          <w:sz w:val="28"/>
          <w:szCs w:val="28"/>
        </w:rPr>
        <w:t>2</w:t>
      </w:r>
      <w:r>
        <w:rPr>
          <w:rFonts w:ascii="仿宋_GB2312" w:hAnsi="仿宋_GB2312" w:eastAsia="仿宋_GB2312"/>
          <w:sz w:val="28"/>
          <w:szCs w:val="28"/>
        </w:rPr>
        <w:t>个月，特别是五一放假和学院单招考试期间，健美操队仍然坚持训练，教师和学生都牺牲了大量业余时间，克服了种种不利条件，充分发扬专业体育训练队不怕苦、不怕累的顽强作风，在最后“青春激扬”健美操、街舞总决赛中我院健美操队发挥出色、表现突出。他们以新颖的创作编排、高难度的技术技巧、音乐与动作的完美统一及队形变化的自如、流畅，博得了评委和观众的一致好评。充分展示了体院健美操应有的热情与奔放，经过激烈角逐，健美操和街舞夺得了一等奖和三等奖的好成绩。“宝剑锋从磨砺出、梅花香自苦寒来”，在所有参赛老师和同学们的顽强拼搏、不懈努力下，参加艺术节的我院所有代表队取得了可喜的成绩，为学院争得了荣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团结一心  共创佳绩戒骄戒躁再创辉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在本届艺术节中取得好的成绩，不辜负学院领导的厚望及老师同学们的信任与嘱托，团委老师高度重视此项工作，接到任务投入到比赛当中去。辛勤的付出总会有回报，在所有</w:t>
      </w:r>
      <w:r>
        <w:rPr>
          <w:rFonts w:eastAsia="仿宋_GB2312" w:ascii="仿宋_GB2312" w:hAnsi="仿宋_GB2312"/>
          <w:sz w:val="28"/>
          <w:szCs w:val="28"/>
        </w:rPr>
        <w:t>44</w:t>
      </w:r>
      <w:r>
        <w:rPr>
          <w:rFonts w:ascii="仿宋_GB2312" w:hAnsi="仿宋_GB2312" w:eastAsia="仿宋_GB2312"/>
          <w:sz w:val="28"/>
          <w:szCs w:val="28"/>
        </w:rPr>
        <w:t>名健美操参赛队中，我院健美操以预赛第二名的成绩杀入决赛，并在最后的总决赛中发挥出色，以总分第二名的成绩取得一等奖，以积极向上的良好精神面貌向大家展示了体院健美操具备了一定的专业水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艺术节，得到了学院领导的大力支持，在文艺汇演及健美操的总决赛中，院长巫兰英同志、团委书记付汝成老师亲临比赛现场，为同学们打气鼓劲，极大的增强了队员们获胜的信心。上自学院领导、下至所有参赛的老师、同学们都是全力以赴，齐心协力。艺术节的圆满成功离不开老师们孜孜不倦的教诲，离不开同学们的支持帮助，更离不开所有参赛人员的辛勤努力，我们的汗水和付出得到了大赛评委、郑大团委及团省委领导的一致认可，得到了全院师生的认可。在艺术节中充分体现了我们体院人顽强拼搏的体育精神，同时展现了我们文笔炙人、能文善舞的精神风貌。</w:t>
      </w:r>
    </w:p>
    <w:p>
      <w:pPr>
        <w:pStyle w:val="Normal"/>
        <w:ind w:firstLine="420"/>
        <w:rPr>
          <w:rFonts w:ascii="仿宋_GB2312" w:hAnsi="仿宋_GB2312" w:eastAsia="仿宋_GB2312"/>
          <w:sz w:val="28"/>
          <w:szCs w:val="28"/>
        </w:rPr>
      </w:pPr>
      <w:r>
        <w:rPr>
          <w:rFonts w:ascii="仿宋_GB2312" w:hAnsi="仿宋_GB2312" w:eastAsia="仿宋_GB2312"/>
          <w:sz w:val="28"/>
          <w:szCs w:val="28"/>
        </w:rPr>
        <w:t>诚然，我们也看到了面对今后的工作，我们要把握好方向，要平衡专业技术训练和文化知识汲取之间的关系，加大力度，为国家、为社会努力培养一专多能的综合型人才。成绩代表过去，喜获成功之后，展望未来，我们将制定新的目标，迎接新的挑战。在院党委的正确领导下，在全院师生的大力支持下，我们将齐心协力，努力奋斗、顽强拼搏，争取在今后的工作中取得更大的成绩。</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ind w:firstLine="42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纪念五</w:t>
      </w:r>
      <w:r>
        <w:rPr>
          <w:rFonts w:eastAsia="黑体;SimHei" w:ascii="黑体;SimHei" w:hAnsi="黑体;SimHei"/>
          <w:b/>
          <w:sz w:val="44"/>
          <w:szCs w:val="44"/>
        </w:rPr>
        <w:t>·</w:t>
      </w:r>
      <w:r>
        <w:rPr>
          <w:rFonts w:ascii="黑体;SimHei" w:hAnsi="黑体;SimHei" w:eastAsia="黑体;SimHei"/>
          <w:b/>
          <w:sz w:val="44"/>
          <w:szCs w:val="44"/>
        </w:rPr>
        <w:t>四运动八十五周年系列活动</w:t>
      </w:r>
    </w:p>
    <w:p>
      <w:pPr>
        <w:pStyle w:val="Normal"/>
        <w:rPr/>
      </w:pPr>
      <w:r>
        <w:rPr>
          <w:rFonts w:eastAsia="Calibri" w:cs="Calibri"/>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了纪念五</w:t>
      </w:r>
      <w:r>
        <w:rPr>
          <w:rFonts w:eastAsia="仿宋_GB2312" w:ascii="仿宋_GB2312" w:hAnsi="仿宋_GB2312"/>
          <w:sz w:val="28"/>
          <w:szCs w:val="28"/>
        </w:rPr>
        <w:t>·</w:t>
      </w:r>
      <w:r>
        <w:rPr>
          <w:rFonts w:ascii="仿宋_GB2312" w:hAnsi="仿宋_GB2312" w:eastAsia="仿宋_GB2312"/>
          <w:sz w:val="28"/>
          <w:szCs w:val="28"/>
        </w:rPr>
        <w:t>四运动八十五周年，号召我院广大团员青年继承五</w:t>
      </w:r>
      <w:r>
        <w:rPr>
          <w:rFonts w:eastAsia="仿宋_GB2312" w:ascii="仿宋_GB2312" w:hAnsi="仿宋_GB2312"/>
          <w:sz w:val="28"/>
          <w:szCs w:val="28"/>
        </w:rPr>
        <w:t>·</w:t>
      </w:r>
      <w:r>
        <w:rPr>
          <w:rFonts w:ascii="仿宋_GB2312" w:hAnsi="仿宋_GB2312" w:eastAsia="仿宋_GB2312"/>
          <w:sz w:val="28"/>
          <w:szCs w:val="28"/>
        </w:rPr>
        <w:t>四运动的光荣传统，弘扬五</w:t>
      </w:r>
      <w:r>
        <w:rPr>
          <w:rFonts w:eastAsia="仿宋_GB2312" w:ascii="仿宋_GB2312" w:hAnsi="仿宋_GB2312"/>
          <w:sz w:val="28"/>
          <w:szCs w:val="28"/>
        </w:rPr>
        <w:t>·</w:t>
      </w:r>
      <w:r>
        <w:rPr>
          <w:rFonts w:ascii="仿宋_GB2312" w:hAnsi="仿宋_GB2312" w:eastAsia="仿宋_GB2312"/>
          <w:sz w:val="28"/>
          <w:szCs w:val="28"/>
        </w:rPr>
        <w:t>四爱国主义精神。团委向全院团员青年发出纪念五</w:t>
      </w:r>
      <w:r>
        <w:rPr>
          <w:rFonts w:eastAsia="仿宋_GB2312" w:ascii="仿宋_GB2312" w:hAnsi="仿宋_GB2312"/>
          <w:sz w:val="28"/>
          <w:szCs w:val="28"/>
        </w:rPr>
        <w:t>·</w:t>
      </w:r>
      <w:r>
        <w:rPr>
          <w:rFonts w:ascii="仿宋_GB2312" w:hAnsi="仿宋_GB2312" w:eastAsia="仿宋_GB2312"/>
          <w:sz w:val="28"/>
          <w:szCs w:val="28"/>
        </w:rPr>
        <w:t xml:space="preserve">四运动的倡议，并举办了以“新世纪、新文化、新青年”为主题的征文活动。体育系、运动系、社体系、武术系及  </w:t>
      </w:r>
      <w:r>
        <w:rPr>
          <w:rFonts w:eastAsia="仿宋_GB2312" w:ascii="仿宋_GB2312" w:hAnsi="仿宋_GB2312"/>
          <w:sz w:val="28"/>
          <w:szCs w:val="28"/>
        </w:rPr>
        <w:t>~5-g La</w:t>
      </w:r>
      <w:r>
        <w:rPr>
          <w:rFonts w:ascii="仿宋_GB2312" w:hAnsi="仿宋_GB2312" w:eastAsia="仿宋_GB2312"/>
          <w:sz w:val="28"/>
          <w:szCs w:val="28"/>
        </w:rPr>
        <w:t>总支积极响应号召，也相继开展了一系列的纪念活动和赛事，使五</w:t>
      </w:r>
      <w:r>
        <w:rPr>
          <w:rFonts w:eastAsia="仿宋_GB2312" w:ascii="仿宋_GB2312" w:hAnsi="仿宋_GB2312"/>
          <w:sz w:val="28"/>
          <w:szCs w:val="28"/>
        </w:rPr>
        <w:t>·</w:t>
      </w:r>
      <w:r>
        <w:rPr>
          <w:rFonts w:ascii="仿宋_GB2312" w:hAnsi="仿宋_GB2312" w:eastAsia="仿宋_GB2312"/>
          <w:sz w:val="28"/>
          <w:szCs w:val="28"/>
        </w:rPr>
        <w:t>四爱国主义精神再次深入人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突出宣传，营造氛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团委的积极倡议下，团属各部门及院学生会、国旗班等单位主动出击，相继打出了“热烈庆祝五</w:t>
      </w:r>
      <w:r>
        <w:rPr>
          <w:rFonts w:eastAsia="仿宋_GB2312" w:ascii="仿宋_GB2312" w:hAnsi="仿宋_GB2312"/>
          <w:sz w:val="28"/>
          <w:szCs w:val="28"/>
        </w:rPr>
        <w:t>·</w:t>
      </w:r>
      <w:r>
        <w:rPr>
          <w:rFonts w:ascii="仿宋_GB2312" w:hAnsi="仿宋_GB2312" w:eastAsia="仿宋_GB2312"/>
          <w:sz w:val="28"/>
          <w:szCs w:val="28"/>
        </w:rPr>
        <w:t>四运动八十五周年”、“缅怀革命先烈，继承革命遗志”等鼓舞人心的标语。各系团总支、学生会也纷纷利用展板、宣传栏、板报等宣传渠道，大力宣传五。四爱国主义精神，倡导五</w:t>
      </w:r>
      <w:r>
        <w:rPr>
          <w:rFonts w:eastAsia="仿宋_GB2312" w:ascii="仿宋_GB2312" w:hAnsi="仿宋_GB2312"/>
          <w:sz w:val="28"/>
          <w:szCs w:val="28"/>
        </w:rPr>
        <w:t>·</w:t>
      </w:r>
      <w:r>
        <w:rPr>
          <w:rFonts w:ascii="仿宋_GB2312" w:hAnsi="仿宋_GB2312" w:eastAsia="仿宋_GB2312"/>
          <w:sz w:val="28"/>
          <w:szCs w:val="28"/>
        </w:rPr>
        <w:t>四文化。整个校园充满了浓浓的纪念气氛，为各项活动的顺利开展营造了良好的宣传舆论氛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形式多样，内容丰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活动举办期间，团委举办了以“新世纪、新文化、新青年”为主题的征文活动。以弘扬爱国主义精神，突出“青年成才，，为中心，以反映祖国建设和改革开放的伟大成就为总揽，融大学生对经济，社会发展的真知灼见于其中，推动校园文化活动的繁荣发展，加强对青年学生爱国主义、集体主义观念的培养，促进全院学生综合素质的全面提高。在接到征文比赛的通知之后，各系、部认真组织，积极对待，同学们参与热情高涨。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活动截止，共收到各系参赛稿件</w:t>
      </w:r>
      <w:r>
        <w:rPr>
          <w:rFonts w:eastAsia="仿宋_GB2312" w:ascii="仿宋_GB2312" w:hAnsi="仿宋_GB2312"/>
          <w:sz w:val="28"/>
          <w:szCs w:val="28"/>
        </w:rPr>
        <w:t>22l</w:t>
      </w:r>
      <w:r>
        <w:rPr>
          <w:rFonts w:ascii="仿宋_GB2312" w:hAnsi="仿宋_GB2312" w:eastAsia="仿宋_GB2312"/>
          <w:sz w:val="28"/>
          <w:szCs w:val="28"/>
        </w:rPr>
        <w:t>份。一批文笔流畅，见解独到的优秀文章脱颖而出。团委本着公平、公正的原则，在聘请有关专家认真审阅的基础一一，最终评出了一等奖</w:t>
      </w:r>
      <w:r>
        <w:rPr>
          <w:rFonts w:eastAsia="仿宋_GB2312" w:ascii="仿宋_GB2312" w:hAnsi="仿宋_GB2312"/>
          <w:sz w:val="28"/>
          <w:szCs w:val="28"/>
        </w:rPr>
        <w:t>25</w:t>
      </w:r>
      <w:r>
        <w:rPr>
          <w:rFonts w:ascii="仿宋_GB2312" w:hAnsi="仿宋_GB2312" w:eastAsia="仿宋_GB2312"/>
          <w:sz w:val="28"/>
          <w:szCs w:val="28"/>
        </w:rPr>
        <w:t>名，二等奖</w:t>
      </w:r>
      <w:r>
        <w:rPr>
          <w:rFonts w:eastAsia="仿宋_GB2312" w:ascii="仿宋_GB2312" w:hAnsi="仿宋_GB2312"/>
          <w:sz w:val="28"/>
          <w:szCs w:val="28"/>
        </w:rPr>
        <w:t>30</w:t>
      </w:r>
      <w:r>
        <w:rPr>
          <w:rFonts w:ascii="仿宋_GB2312" w:hAnsi="仿宋_GB2312" w:eastAsia="仿宋_GB2312"/>
          <w:sz w:val="28"/>
          <w:szCs w:val="28"/>
        </w:rPr>
        <w:t>名，三等奖</w:t>
      </w:r>
      <w:r>
        <w:rPr>
          <w:rFonts w:eastAsia="仿宋_GB2312" w:ascii="仿宋_GB2312" w:hAnsi="仿宋_GB2312"/>
          <w:sz w:val="28"/>
          <w:szCs w:val="28"/>
        </w:rPr>
        <w:t>28</w:t>
      </w:r>
      <w:r>
        <w:rPr>
          <w:rFonts w:ascii="仿宋_GB2312" w:hAnsi="仿宋_GB2312" w:eastAsia="仿宋_GB2312"/>
          <w:sz w:val="28"/>
          <w:szCs w:val="28"/>
        </w:rPr>
        <w:t>名。广大青年学生激扬文字、指点江山，用笔墨描绘了一幅幅展现祖国日新月异的发展和对未来展望的蓝图。文章中把自己的聪明才智、感想顿悟抒发得淋漓尽致，充分显示了当代大学生乐观向上，积极进取的人生态度。饱满的热情，慷慨的陈词，向大家坦露了自己要刻苦学习文化知识，专心致力于技能技术训练的决心。字里行间都流露出青年学子的远大目标，同学们本着让自己在实践中得到磨练，为国家的繁荣昌盛奋斗不止的决心，使自己的青春生命能够充分体现有价值的燃烧，使本次征文收到了良好效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属各部门以纪念五</w:t>
      </w:r>
      <w:r>
        <w:rPr>
          <w:rFonts w:eastAsia="仿宋_GB2312" w:ascii="仿宋_GB2312" w:hAnsi="仿宋_GB2312"/>
          <w:sz w:val="28"/>
          <w:szCs w:val="28"/>
        </w:rPr>
        <w:t>·</w:t>
      </w:r>
      <w:r>
        <w:rPr>
          <w:rFonts w:ascii="仿宋_GB2312" w:hAnsi="仿宋_GB2312" w:eastAsia="仿宋_GB2312"/>
          <w:sz w:val="28"/>
          <w:szCs w:val="28"/>
        </w:rPr>
        <w:t>四运动为主线，特别是各系结合本系学生的实际情况和特点，围绕五</w:t>
      </w:r>
      <w:r>
        <w:rPr>
          <w:rFonts w:eastAsia="仿宋_GB2312" w:ascii="仿宋_GB2312" w:hAnsi="仿宋_GB2312"/>
          <w:sz w:val="28"/>
          <w:szCs w:val="28"/>
        </w:rPr>
        <w:t>·</w:t>
      </w:r>
      <w:r>
        <w:rPr>
          <w:rFonts w:ascii="仿宋_GB2312" w:hAnsi="仿宋_GB2312" w:eastAsia="仿宋_GB2312"/>
          <w:sz w:val="28"/>
          <w:szCs w:val="28"/>
        </w:rPr>
        <w:t>四爱国主义精神，举行了内容活泼、形式多样的纪念活动。为了提高同学们学习英语的兴趣，丰富学生业余文化生活，在体育系领导、老师的支持下，体育系团总支举办了以纪念五</w:t>
      </w:r>
      <w:r>
        <w:rPr>
          <w:rFonts w:eastAsia="仿宋_GB2312" w:ascii="仿宋_GB2312" w:hAnsi="仿宋_GB2312"/>
          <w:sz w:val="28"/>
          <w:szCs w:val="28"/>
        </w:rPr>
        <w:t>·</w:t>
      </w:r>
      <w:r>
        <w:rPr>
          <w:rFonts w:ascii="仿宋_GB2312" w:hAnsi="仿宋_GB2312" w:eastAsia="仿宋_GB2312"/>
          <w:sz w:val="28"/>
          <w:szCs w:val="28"/>
        </w:rPr>
        <w:t>四运动为主题的“激情燃烧，放飞梦想”英语演讲比赛。同学们踊跃参加，争相报名，通过预赛的角逐，有</w:t>
      </w:r>
      <w:r>
        <w:rPr>
          <w:rFonts w:eastAsia="仿宋_GB2312" w:ascii="仿宋_GB2312" w:hAnsi="仿宋_GB2312"/>
          <w:sz w:val="28"/>
          <w:szCs w:val="28"/>
        </w:rPr>
        <w:t>20</w:t>
      </w:r>
      <w:r>
        <w:rPr>
          <w:rFonts w:ascii="仿宋_GB2312" w:hAnsi="仿宋_GB2312" w:eastAsia="仿宋_GB2312"/>
          <w:sz w:val="28"/>
          <w:szCs w:val="28"/>
        </w:rPr>
        <w:t>名选手杀入决赛。决赛时，场上气氛热烈，阵阵掌声从二楼多媒体教室传出，悦耳的英文演讲声时时飘入耳中。英语教研室的全体教师出任评委，他们细心听，仔细评，给予了参赛选手客观公正的分值，评出了一、二、三等奖。这次比赛推动了体育系学生认识英语，学习英语的积极性，使他们得到，锻炼和提高，同学们普遍反映应该经常举办此类活动来督促自己的学习。社体系团总支、学生会也举办了同学们喜闻乐见的篮球联赛。同学们积极拼搏，团结协作，发扬了“友谊第一，比赛第二</w:t>
      </w:r>
      <w:r>
        <w:rPr>
          <w:rFonts w:eastAsia="仿宋_GB2312" w:ascii="仿宋_GB2312" w:hAnsi="仿宋_GB2312"/>
          <w:sz w:val="28"/>
          <w:szCs w:val="28"/>
        </w:rPr>
        <w:t>"</w:t>
      </w:r>
      <w:r>
        <w:rPr>
          <w:rFonts w:ascii="仿宋_GB2312" w:hAnsi="仿宋_GB2312" w:eastAsia="仿宋_GB2312"/>
          <w:sz w:val="28"/>
          <w:szCs w:val="28"/>
        </w:rPr>
        <w:t>的风格。通过比赛，提高了同学们的篮球技、战术水平，培养了他们果断、勇敢、合作的品质，展示了体育学院学生朝气蓬勃的精神风貌。社体系还结合专业特点，举办了论题健康的辩论赛，在以“大学生在校期间是塑造人格重要还是学习文化知识重要”为论题的总决赛上，更是赛出了风格，赛出了水平。经过一番唇枪舌战，</w:t>
      </w:r>
      <w:r>
        <w:rPr>
          <w:rFonts w:eastAsia="仿宋_GB2312" w:ascii="仿宋_GB2312" w:hAnsi="仿宋_GB2312"/>
          <w:sz w:val="28"/>
          <w:szCs w:val="28"/>
        </w:rPr>
        <w:t>02</w:t>
      </w:r>
      <w:r>
        <w:rPr>
          <w:rFonts w:ascii="仿宋_GB2312" w:hAnsi="仿宋_GB2312" w:eastAsia="仿宋_GB2312"/>
          <w:sz w:val="28"/>
          <w:szCs w:val="28"/>
        </w:rPr>
        <w:t>新闻</w:t>
      </w:r>
      <w:r>
        <w:rPr>
          <w:rFonts w:eastAsia="仿宋_GB2312" w:ascii="仿宋_GB2312" w:hAnsi="仿宋_GB2312"/>
          <w:sz w:val="28"/>
          <w:szCs w:val="28"/>
        </w:rPr>
        <w:t>2</w:t>
      </w:r>
      <w:r>
        <w:rPr>
          <w:rFonts w:ascii="仿宋_GB2312" w:hAnsi="仿宋_GB2312" w:eastAsia="仿宋_GB2312"/>
          <w:sz w:val="28"/>
          <w:szCs w:val="28"/>
        </w:rPr>
        <w:t>班技高一筹，获得了最终的胜利。大家不仅在激烈紧张的辩论中体会到了合作交流的愉快，还深刻认识到一’一个青年团员的责任义务。这次辩论赛目的明确，为同学们向着更高的目标奋斗开启了理想的阶梯。院学生会也响应号召，在主席团的策划下开展了～系列赛事活动。受到了全体院学生会干部的欢迎。特别是院学生会主席团及各部的学生干部们通过参加比赛加强了联系，加深了了解，增进了友谊。同时，为了强调新时期“好口才、好字迹、好文章</w:t>
      </w:r>
      <w:r>
        <w:rPr>
          <w:rFonts w:eastAsia="仿宋_GB2312" w:ascii="仿宋_GB2312" w:hAnsi="仿宋_GB2312"/>
          <w:sz w:val="28"/>
          <w:szCs w:val="28"/>
        </w:rPr>
        <w:t>"</w:t>
      </w:r>
      <w:r>
        <w:rPr>
          <w:rFonts w:ascii="仿宋_GB2312" w:hAnsi="仿宋_GB2312" w:eastAsia="仿宋_GB2312"/>
          <w:sz w:val="28"/>
          <w:szCs w:val="28"/>
        </w:rPr>
        <w:t>的“新三好”标准。院学生会内部又适时举办了中文演讲比赛。特别是在决赛时的即兴发挥演讲，确实起到了锻炼学生干部们逻辑思维能力、临场发挥能力和口头表达能力的作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抓好组织，落实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至院团委下到各基层团总支、支部，一环扣一环，组织严密，分工明确。不管是全校性的征文活动，还是各系部或学生会、社团等单位自行组织的小型赛事，都认真对待，力争做好每一项工作。组织工作的周全、细致，使纪念五</w:t>
      </w:r>
      <w:r>
        <w:rPr>
          <w:rFonts w:eastAsia="仿宋_GB2312" w:ascii="仿宋_GB2312" w:hAnsi="仿宋_GB2312"/>
          <w:sz w:val="28"/>
          <w:szCs w:val="28"/>
        </w:rPr>
        <w:t>·</w:t>
      </w:r>
      <w:r>
        <w:rPr>
          <w:rFonts w:ascii="仿宋_GB2312" w:hAnsi="仿宋_GB2312" w:eastAsia="仿宋_GB2312"/>
          <w:sz w:val="28"/>
          <w:szCs w:val="28"/>
        </w:rPr>
        <w:t xml:space="preserve">四精神不止是口头上的表达，而是融入到我们广大团员青年的实际工作、学习、生活中去。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各项活动赛事的举办和开展，我们把纪念五</w:t>
      </w:r>
      <w:r>
        <w:rPr>
          <w:rFonts w:eastAsia="仿宋_GB2312" w:ascii="仿宋_GB2312" w:hAnsi="仿宋_GB2312"/>
          <w:sz w:val="28"/>
          <w:szCs w:val="28"/>
        </w:rPr>
        <w:t>·</w:t>
      </w:r>
      <w:r>
        <w:rPr>
          <w:rFonts w:ascii="仿宋_GB2312" w:hAnsi="仿宋_GB2312" w:eastAsia="仿宋_GB2312"/>
          <w:sz w:val="28"/>
          <w:szCs w:val="28"/>
        </w:rPr>
        <w:t>四爱国主义运动又掀向了一个新高潮</w:t>
      </w:r>
      <w:r>
        <w:rPr>
          <w:rFonts w:eastAsia="仿宋_GB2312" w:ascii="仿宋_GB2312" w:hAnsi="仿宋_GB2312"/>
          <w:sz w:val="28"/>
          <w:szCs w:val="28"/>
        </w:rPr>
        <w:t>,</w:t>
      </w:r>
      <w:r>
        <w:rPr>
          <w:rFonts w:ascii="仿宋_GB2312" w:hAnsi="仿宋_GB2312" w:eastAsia="仿宋_GB2312"/>
          <w:sz w:val="28"/>
          <w:szCs w:val="28"/>
        </w:rPr>
        <w:t>广大青年学生从思想上更加深入的认识到了五</w:t>
      </w:r>
      <w:r>
        <w:rPr>
          <w:rFonts w:eastAsia="仿宋_GB2312" w:ascii="仿宋_GB2312" w:hAnsi="仿宋_GB2312"/>
          <w:sz w:val="28"/>
          <w:szCs w:val="28"/>
        </w:rPr>
        <w:t>·</w:t>
      </w:r>
      <w:r>
        <w:rPr>
          <w:rFonts w:ascii="仿宋_GB2312" w:hAnsi="仿宋_GB2312" w:eastAsia="仿宋_GB2312"/>
          <w:sz w:val="28"/>
          <w:szCs w:val="28"/>
        </w:rPr>
        <w:t>四爱国精神的真谛．从行动上也在实践着自己的决心和目标。五</w:t>
      </w:r>
      <w:r>
        <w:rPr>
          <w:rFonts w:eastAsia="仿宋_GB2312" w:ascii="仿宋_GB2312" w:hAnsi="仿宋_GB2312"/>
          <w:sz w:val="28"/>
          <w:szCs w:val="28"/>
        </w:rPr>
        <w:t>·</w:t>
      </w:r>
      <w:r>
        <w:rPr>
          <w:rFonts w:ascii="仿宋_GB2312" w:hAnsi="仿宋_GB2312" w:eastAsia="仿宋_GB2312"/>
          <w:sz w:val="28"/>
          <w:szCs w:val="28"/>
        </w:rPr>
        <w:t>四爱国主义精神是我院广大大团员青年学生永远学习的主题，将引导青年学生沿着五</w:t>
      </w:r>
      <w:r>
        <w:rPr>
          <w:rFonts w:eastAsia="仿宋_GB2312" w:ascii="仿宋_GB2312" w:hAnsi="仿宋_GB2312"/>
          <w:sz w:val="28"/>
          <w:szCs w:val="28"/>
        </w:rPr>
        <w:t>·</w:t>
      </w:r>
      <w:r>
        <w:rPr>
          <w:rFonts w:ascii="仿宋_GB2312" w:hAnsi="仿宋_GB2312" w:eastAsia="仿宋_GB2312"/>
          <w:sz w:val="28"/>
          <w:szCs w:val="28"/>
        </w:rPr>
        <w:t>四爱国运动的足迹继续前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Fonts w:eastAsia="Calibri" w:cs="Calibri"/>
        </w:rPr>
        <w:t xml:space="preserve">    </w:t>
      </w:r>
      <w:r>
        <w:rPr>
          <w:rFonts w:ascii="黑体;SimHei" w:hAnsi="黑体;SimHei" w:eastAsia="黑体;SimHei"/>
          <w:b/>
          <w:sz w:val="44"/>
          <w:szCs w:val="44"/>
        </w:rPr>
        <w:t>第十届院学生会内部活动工作总结</w:t>
      </w:r>
    </w:p>
    <w:p>
      <w:pPr>
        <w:pStyle w:val="Normal"/>
        <w:rPr/>
      </w:pPr>
      <w:r>
        <w:rPr>
          <w:rFonts w:eastAsia="Calibri" w:cs="Calibri"/>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在院团委的关怀和帮助下，第十届院学生会主席团精心策划，于本学期</w:t>
      </w:r>
      <w:r>
        <w:rPr>
          <w:rFonts w:eastAsia="仿宋_GB2312" w:ascii="仿宋_GB2312" w:hAnsi="仿宋_GB2312"/>
          <w:sz w:val="28"/>
          <w:szCs w:val="28"/>
        </w:rPr>
        <w:t>5</w:t>
      </w:r>
      <w:r>
        <w:rPr>
          <w:rFonts w:ascii="仿宋_GB2312" w:hAnsi="仿宋_GB2312" w:eastAsia="仿宋_GB2312"/>
          <w:sz w:val="28"/>
          <w:szCs w:val="28"/>
        </w:rPr>
        <w:t>月份开展了…一场又一场别开生面的比赛活动。其中包括以“交流进步</w:t>
      </w:r>
      <w:r>
        <w:rPr>
          <w:rFonts w:eastAsia="仿宋_GB2312" w:ascii="仿宋_GB2312" w:hAnsi="仿宋_GB2312"/>
          <w:sz w:val="28"/>
          <w:szCs w:val="28"/>
        </w:rPr>
        <w:t>"</w:t>
      </w:r>
      <w:r>
        <w:rPr>
          <w:rFonts w:ascii="仿宋_GB2312" w:hAnsi="仿宋_GB2312" w:eastAsia="仿宋_GB2312"/>
          <w:sz w:val="28"/>
          <w:szCs w:val="28"/>
        </w:rPr>
        <w:t>为主题的乒乓球赛，以“友谊第一、比赛第二”为主题的男生篮球比赛，以“展示才华、培养能力、磨砺自我”为主题的中文演讲比赛。在以上比赛中全体学生会成员共同参与、积极配合、共同协作，真正达到了锻炼院学生会成员的合作能力，加深了院学生会成员之间交流感情的目的，充分体现出了第十届院学生会成员的团队精神和积极健康向上的精神风貌，也给了院学生会成员一个锻炼自我，展示自我的舞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本次活动的顺利举行，无论是前期的准备工作，还是活动的进行与结束，院学生会各个部门都作了充分的准各，主席团还召开专题会议，着重强调本次活动的举办目的和意义。也正是通过这些形式多样的内部交流比赛，加强了各部成员之间的团结，增进了相互之间的友谊，为今后更好的开展工作打下了良好的基础。也正是本着这个目的，院学生会全体成员都非常重视，尤其是学习部、女生部、文体部等部门主要负责的学生干部紧锣密鼓、忙个不停。女生部为了保证乒乓球比赛的公平、公正还专门请来专业裁判员，把比赛提高为“专业化”，通过这项比赛的组织编排，我们的学生会干部们从中学到了许多从书本中学不到的知识，真正达到了促进学生会团结交流的目的。文体部组织的学生会男生篮球对抗赛的前期准备工作也是繁琐的，从场地的联系到比赛的成功举办，文体部的成员们付出了辛勤的汗水。篮球比赛的举办，真正体现出了院学生会成员的团队精神、集体精神。在这三项比赛中，特别是学习部主办的中文演讲比赛，从预赛到决赛都是有条不紊的进行着，其内容融入了“五</w:t>
      </w:r>
      <w:r>
        <w:rPr>
          <w:rFonts w:eastAsia="仿宋_GB2312" w:ascii="仿宋_GB2312" w:hAnsi="仿宋_GB2312"/>
          <w:sz w:val="28"/>
          <w:szCs w:val="28"/>
        </w:rPr>
        <w:t>·</w:t>
      </w:r>
      <w:r>
        <w:rPr>
          <w:rFonts w:ascii="仿宋_GB2312" w:hAnsi="仿宋_GB2312" w:eastAsia="仿宋_GB2312"/>
          <w:sz w:val="28"/>
          <w:szCs w:val="28"/>
        </w:rPr>
        <w:t>四”精神的精髓，一改往日单调的有稿演讲模式，要求所有参赛选手脱稿，彻底达到了锻炼学生会干部演讲方面的能力。在演讲比赛的决赛中，我们借鉴了河南省第九届大学生科技文化艺术节中文演讲的模式，把即兴演讲做为这次演讲的主要组成部分，让我们在比赛中又加深了个人能力的锻炼。并且知道了自己的不足之处，加以积极学习与调整。从而达到提高自己、锻炼自己的目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这一系列的展示平台，不仅给大家一个大显身手的机会，也使我们发现同学们彼此之间的闪光点，为今后的活动工作的顺利开展奠定了坚实的基础。从这三项比赛的效果来看，我们达到了预期的目的，但从中我们也发现了许多不足之处，比如，我们学生会干部们在比赛的编排、组织等方面还有待提高；院学生会干部们的口才表达能力、临场应变能力的培养还有待加强。总结经验吸取教训，会使我们这个集体不断进步和完善。随着我们个人能力的不断提高和工作经验的不断积累，在今后的工作中会把各项工作、活动组织的更周密，问题考虑的更详细，争取把我们第十届院学生会的工作做的更好。</w:t>
      </w:r>
    </w:p>
    <w:p>
      <w:pPr>
        <w:pStyle w:val="Normal"/>
        <w:ind w:firstLine="420"/>
        <w:rPr>
          <w:rFonts w:ascii="仿宋_GB2312" w:hAnsi="仿宋_GB2312" w:eastAsia="仿宋_GB2312"/>
          <w:sz w:val="28"/>
          <w:szCs w:val="28"/>
        </w:rPr>
      </w:pPr>
      <w:r>
        <w:rPr>
          <w:rFonts w:ascii="仿宋_GB2312" w:hAnsi="仿宋_GB2312" w:eastAsia="仿宋_GB2312"/>
          <w:sz w:val="28"/>
          <w:szCs w:val="28"/>
        </w:rPr>
        <w:t>另外，本次活动也是我们第十届院学生会成立至今大胆创新推出的系列活动之一，今后还会不断开展各种大家喜闻乐见的活动，给同学们一个展示自我才华的空间，给同学们提供一个锻炼的舞台，真正体现出我们院学生会“全心全意为同学们服务”的宗旨。老师们的批评就是对我们工作的重视和指导，同学们意见的积极反馈，就是对我们工作的帮助和提高。只有勇于实践、大胆创新，才能不断提高我们院学生会干部工作的能力，使第十届院学生会工作更上一个台阶</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工作简讯</w:t>
      </w:r>
      <w:r>
        <w:rPr>
          <w:rFonts w:eastAsia="黑体;SimHei" w:ascii="黑体;SimHei" w:hAnsi="黑体;SimHei"/>
          <w:b/>
          <w:sz w:val="44"/>
          <w:szCs w:val="44"/>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院健美操队和武术青年队应郑州大学团委有关领导的邀请，在院团委和各系团总支老师及有关教练的带领下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 1</w:t>
      </w:r>
      <w:r>
        <w:rPr>
          <w:rFonts w:ascii="仿宋_GB2312" w:hAnsi="仿宋_GB2312" w:eastAsia="仿宋_GB2312"/>
          <w:sz w:val="28"/>
          <w:szCs w:val="28"/>
        </w:rPr>
        <w:t>号晚上，参加了郑州大学青年艺术节“火红年华”文艺汇演。活力四射的音乐和队员们深厚的功底，纯熟的技巧，精湛的表演展示了体院学生朝气蓬勃的精神风貌，让在场观众耳目一新，热烈的掌声响彻整个郑大学习堂。巫兰英院长也在百忙之中抽出时间到现场观看了演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首届红蜻蜒全国希望小学运动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在北京举行。河南省希望小学代表队共获得</w:t>
      </w:r>
      <w:r>
        <w:rPr>
          <w:rFonts w:eastAsia="仿宋_GB2312" w:ascii="仿宋_GB2312" w:hAnsi="仿宋_GB2312"/>
          <w:sz w:val="28"/>
          <w:szCs w:val="28"/>
        </w:rPr>
        <w:t>1</w:t>
      </w:r>
      <w:r>
        <w:rPr>
          <w:rFonts w:ascii="仿宋_GB2312" w:hAnsi="仿宋_GB2312" w:eastAsia="仿宋_GB2312"/>
          <w:sz w:val="28"/>
          <w:szCs w:val="28"/>
        </w:rPr>
        <w:t>个二等奖，</w:t>
      </w:r>
      <w:r>
        <w:rPr>
          <w:rFonts w:eastAsia="仿宋_GB2312" w:ascii="仿宋_GB2312" w:hAnsi="仿宋_GB2312"/>
          <w:sz w:val="28"/>
          <w:szCs w:val="28"/>
        </w:rPr>
        <w:t>1</w:t>
      </w:r>
      <w:r>
        <w:rPr>
          <w:rFonts w:ascii="仿宋_GB2312" w:hAnsi="仿宋_GB2312" w:eastAsia="仿宋_GB2312"/>
          <w:sz w:val="28"/>
          <w:szCs w:val="28"/>
        </w:rPr>
        <w:t>个表演奖及</w:t>
      </w:r>
      <w:r>
        <w:rPr>
          <w:rFonts w:eastAsia="仿宋_GB2312" w:ascii="仿宋_GB2312" w:hAnsi="仿宋_GB2312"/>
          <w:sz w:val="28"/>
          <w:szCs w:val="28"/>
        </w:rPr>
        <w:t>2</w:t>
      </w:r>
      <w:r>
        <w:rPr>
          <w:rFonts w:ascii="仿宋_GB2312" w:hAnsi="仿宋_GB2312" w:eastAsia="仿宋_GB2312"/>
          <w:sz w:val="28"/>
          <w:szCs w:val="28"/>
        </w:rPr>
        <w:t>个第四名和</w:t>
      </w:r>
      <w:r>
        <w:rPr>
          <w:rFonts w:eastAsia="仿宋_GB2312" w:ascii="仿宋_GB2312" w:hAnsi="仿宋_GB2312"/>
          <w:sz w:val="28"/>
          <w:szCs w:val="28"/>
        </w:rPr>
        <w:t>2</w:t>
      </w:r>
      <w:r>
        <w:rPr>
          <w:rFonts w:ascii="仿宋_GB2312" w:hAnsi="仿宋_GB2312" w:eastAsia="仿宋_GB2312"/>
          <w:sz w:val="28"/>
          <w:szCs w:val="28"/>
        </w:rPr>
        <w:t>个第六名的好成绩，达到了预期目标：我院</w:t>
      </w:r>
      <w:r>
        <w:rPr>
          <w:rFonts w:eastAsia="仿宋_GB2312" w:ascii="仿宋_GB2312" w:hAnsi="仿宋_GB2312"/>
          <w:sz w:val="28"/>
          <w:szCs w:val="28"/>
        </w:rPr>
        <w:t>02</w:t>
      </w:r>
      <w:r>
        <w:rPr>
          <w:rFonts w:ascii="仿宋_GB2312" w:hAnsi="仿宋_GB2312" w:eastAsia="仿宋_GB2312"/>
          <w:sz w:val="28"/>
          <w:szCs w:val="28"/>
        </w:rPr>
        <w:t>田径本科班张新和</w:t>
      </w:r>
      <w:r>
        <w:rPr>
          <w:rFonts w:eastAsia="仿宋_GB2312" w:ascii="仿宋_GB2312" w:hAnsi="仿宋_GB2312"/>
          <w:sz w:val="28"/>
          <w:szCs w:val="28"/>
        </w:rPr>
        <w:t>02</w:t>
      </w:r>
      <w:r>
        <w:rPr>
          <w:rFonts w:ascii="仿宋_GB2312" w:hAnsi="仿宋_GB2312" w:eastAsia="仿宋_GB2312"/>
          <w:sz w:val="28"/>
          <w:szCs w:val="28"/>
        </w:rPr>
        <w:t>套路本科班周金浩两佑位同学在此次活动中，帮助省希望办公室的老师组织选拔队员，并对小学生们进行了近一个月的专业指导训练。张新和周金浩两丝同学不怕苦，不怕累，与小队墨们一起起早贪黑训练。他们这种忘我的精神得到了河南省希望办公室领导老师的高度赞扬，并授予他们“希望工程贡献奖”。他们的出色表现也为郑大体院争了光，添了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运动系团总支、武术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学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武术系团总支的指导下，在各团支部成员的共同努力下，筹备了近半个月的武术系第一列“智力快车</w:t>
      </w:r>
      <w:r>
        <w:rPr>
          <w:rFonts w:eastAsia="仿宋_GB2312" w:ascii="仿宋_GB2312" w:hAnsi="仿宋_GB2312"/>
          <w:sz w:val="28"/>
          <w:szCs w:val="28"/>
        </w:rPr>
        <w:t>"</w:t>
      </w:r>
      <w:r>
        <w:rPr>
          <w:rFonts w:ascii="仿宋_GB2312" w:hAnsi="仿宋_GB2312" w:eastAsia="仿宋_GB2312"/>
          <w:sz w:val="28"/>
          <w:szCs w:val="28"/>
        </w:rPr>
        <w:t>比赛活动顺利启动。本次比赛活动大大丰富了同学们的课余文化生活，使同学们体验了古诗的韵味，享受了猜谜语、脑筋急转弯所带来的欢乐……同学们参与热情高涨、阵阵掌声把活动推向一个又一个高潮。本次比赛活动得到了武术系领导及老师的大力支持，受到了全系广大同学的一致好评，为我系第二列“智力快车”比赛活动的顺利开震打下了良好的基础。</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武术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中午，武术系召开了全体团干部工作会议。针对在期末复习阶段，如何正确处理工作与学习的问题，展开了热烈讨论。本次会议为每位团干部的学习敲响了警钟，要求每位团干部不但要在工作上积极努力，而且在学习上更应刻苦。以自身的行动带动全系同学共同进步。</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武术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长假刚结束，在同学们返校之际，社体系团总支召开了紧急会议。一方面总结前…阶段开展的“迎五</w:t>
      </w:r>
      <w:r>
        <w:rPr>
          <w:rFonts w:eastAsia="仿宋_GB2312" w:ascii="仿宋_GB2312" w:hAnsi="仿宋_GB2312"/>
          <w:sz w:val="28"/>
          <w:szCs w:val="28"/>
        </w:rPr>
        <w:t>·</w:t>
      </w:r>
      <w:r>
        <w:rPr>
          <w:rFonts w:ascii="仿宋_GB2312" w:hAnsi="仿宋_GB2312" w:eastAsia="仿宋_GB2312"/>
          <w:sz w:val="28"/>
          <w:szCs w:val="28"/>
        </w:rPr>
        <w:t>一，辩论会及庆 “五</w:t>
      </w:r>
      <w:r>
        <w:rPr>
          <w:rFonts w:eastAsia="仿宋_GB2312" w:ascii="仿宋_GB2312" w:hAnsi="仿宋_GB2312"/>
          <w:sz w:val="28"/>
          <w:szCs w:val="28"/>
        </w:rPr>
        <w:t>·</w:t>
      </w:r>
      <w:r>
        <w:rPr>
          <w:rFonts w:ascii="仿宋_GB2312" w:hAnsi="仿宋_GB2312" w:eastAsia="仿宋_GB2312"/>
          <w:sz w:val="28"/>
          <w:szCs w:val="28"/>
        </w:rPr>
        <w:t>四”篮球比赛活动中的经验，提出了今后应注意的细节：另一方面强调了要正确引导同学们调整好返校后的心态。提高学习的自觉性和主动性，以积极的心态备战期末考试，并且对一步的工作做了计划和安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体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针对安全教育活动月的实际情况，社体系召开了全体学生大会，重点强调了严禁在宿舍内乱拉电线，使用“热得快’’等易燃易爆电器现象的发生。张贴了注意防火防盗和禁止攀爬校园铁栅栏等通知，以避免危险事故的发生。同时希望大家注意夏季的饮食卫生和日常的生活卫生，各寝室先后发放了灭害灵及蝇拍等夏季必备物品。还张贴了安全教育活动月的注意事项，提醒同学们注意安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社体系团总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发扬体育系的优良传统，体育系“渌色环保”小组于</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又一次来到邙山区康乐敬老院进行义务劳动。小组成员受到院长、工作人员和老人们的热烈欢迎。在工作人员陪同下，小组成员分别到各个房间打扫、整理内务，通过一个多小时的忙碌工作，敬老院焕然一新。同学们不怕苦不怕累的精神得到了老人们的称赞，还亲切地与我们的“绿色环保”小组成员合影留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体育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丰富学生们的业余文化生活，经过体育系团总支、学生会精心组织，认真筹备，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晚举行了体育系男子象棋、女子跳棋比赛。经过几天紧张有序的分组、循环、淘汰，激烈的决赛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晚在</w:t>
      </w:r>
      <w:r>
        <w:rPr>
          <w:rFonts w:eastAsia="仿宋_GB2312" w:ascii="仿宋_GB2312" w:hAnsi="仿宋_GB2312"/>
          <w:sz w:val="28"/>
          <w:szCs w:val="28"/>
        </w:rPr>
        <w:t>502</w:t>
      </w:r>
      <w:r>
        <w:rPr>
          <w:rFonts w:ascii="仿宋_GB2312" w:hAnsi="仿宋_GB2312" w:eastAsia="仿宋_GB2312"/>
          <w:sz w:val="28"/>
          <w:szCs w:val="28"/>
        </w:rPr>
        <w:t>教室进行，最后分别决出了一、二、三等奖。此项活动丰富了同学们课余文化生活，受到广大同学的欢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为了满足同学们多方面的兴趣爱好，体育系于本学期初成立了 “青春俱乐部”——模特队。于每周一、三、五晚上邀请专业教师指导训练仪表仪态、礼仪及模特的基本步伐、走台等内容。模特队由</w:t>
      </w:r>
      <w:r>
        <w:rPr>
          <w:rFonts w:eastAsia="仿宋_GB2312" w:ascii="仿宋_GB2312" w:hAnsi="仿宋_GB2312"/>
          <w:sz w:val="28"/>
          <w:szCs w:val="28"/>
        </w:rPr>
        <w:t>23</w:t>
      </w:r>
      <w:r>
        <w:rPr>
          <w:rFonts w:ascii="仿宋_GB2312" w:hAnsi="仿宋_GB2312" w:eastAsia="仿宋_GB2312"/>
          <w:sz w:val="28"/>
          <w:szCs w:val="28"/>
        </w:rPr>
        <w:t>名队员组成，其中男队员</w:t>
      </w:r>
      <w:r>
        <w:rPr>
          <w:rFonts w:eastAsia="仿宋_GB2312" w:ascii="仿宋_GB2312" w:hAnsi="仿宋_GB2312"/>
          <w:sz w:val="28"/>
          <w:szCs w:val="28"/>
        </w:rPr>
        <w:t>8</w:t>
      </w:r>
      <w:r>
        <w:rPr>
          <w:rFonts w:ascii="仿宋_GB2312" w:hAnsi="仿宋_GB2312" w:eastAsia="仿宋_GB2312"/>
          <w:sz w:val="28"/>
          <w:szCs w:val="28"/>
        </w:rPr>
        <w:t>名、女队员</w:t>
      </w:r>
      <w:r>
        <w:rPr>
          <w:rFonts w:eastAsia="仿宋_GB2312" w:ascii="仿宋_GB2312" w:hAnsi="仿宋_GB2312"/>
          <w:sz w:val="28"/>
          <w:szCs w:val="28"/>
        </w:rPr>
        <w:t>1 5</w:t>
      </w:r>
      <w:r>
        <w:rPr>
          <w:rFonts w:ascii="仿宋_GB2312" w:hAnsi="仿宋_GB2312" w:eastAsia="仿宋_GB2312"/>
          <w:sz w:val="28"/>
          <w:szCs w:val="28"/>
        </w:rPr>
        <w:t>名，分别来自体育系、社体系、运动系，有些队员具有丰富的走台经验，曾参加过新丝路等许多模特大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院国旗班成立以来。在经历平时升降旗、新生大会操、两次院田径运动会、烈士陵园扫墓等一系列活动的洗礼后，更加成熟、完善。</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 1</w:t>
      </w:r>
      <w:r>
        <w:rPr>
          <w:rFonts w:ascii="仿宋_GB2312" w:hAnsi="仿宋_GB2312" w:eastAsia="仿宋_GB2312"/>
          <w:sz w:val="28"/>
          <w:szCs w:val="28"/>
        </w:rPr>
        <w:t>日，国旗班全体老队员站立于庄严的国旗下参加了由全体预备队员组织的升旗仪式，进行了一次特殊的爱国主义教育。预备队员们整齐的步伐，标准的动作，赢得了老队员们的肯定，他们必将成为我院一道亮丽的风景线；也将成为我院爱国主义教育宣传的先头兵，国旗班也将成为名符其实的体院第一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国旗班</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英语是我院大多数学生可望而不可及的课程，特别是口语和听力让同学们对英语失去了信心。针对这种情况，英语协会在四级考试前夕组织同学们观看了李阳《疯狂英语》的现场讲学片。片中幽默的话语，热烈的场面，独特的学习方法深深吸引着同学们，为他们找回了自信——原来学英语并不难。在整个观看过程中，没有一个学生提前退场，他们情不自禁地和片中的李阳及学生一同发音、做动作，还极力要求延长放映时间。英语协会负责人向同学们表示今后会为大家多举办此类活动，帮助大家学习英语。</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英语协会</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夏季到来，气温骤然升高，为细菌、病毒的滋生繁衍提供了良机，给我们公共所的卫生埋下了隐患。为了给同学们营造一个干净整洁的就餐和洗浴环境，我院青年志愿者服务大队的同学们详细策划，周密安排，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利用午休时间携带着消毒液及数只喷壶来到学院餐厅和澡堂进行了</w:t>
      </w:r>
      <w:r>
        <w:rPr>
          <w:rFonts w:eastAsia="仿宋_GB2312" w:ascii="仿宋_GB2312" w:hAnsi="仿宋_GB2312"/>
          <w:sz w:val="28"/>
          <w:szCs w:val="28"/>
        </w:rPr>
        <w:t>_</w:t>
      </w:r>
      <w:r>
        <w:rPr>
          <w:rFonts w:ascii="仿宋_GB2312" w:hAnsi="仿宋_GB2312" w:eastAsia="仿宋_GB2312"/>
          <w:sz w:val="28"/>
          <w:szCs w:val="28"/>
        </w:rPr>
        <w:t>一次全面的、彻底的消毒活动。队员们个个积极踊跃，态度认真，不放过任何一个角落、细节，并张贴了自己动手绘制的“节约用水”、“小心地滑”的宣传画。本次活动受到了老师和同学们的支持及餐厅、浴室工作人员的积极配合，取得了很好的效果。</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青年志愿者服务大队</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我院青年志愿者服务大队全体成员参加了河南移动在省体育中心筹办的万众心连心歌友晚会的前期部署及晚会的秩序服务工作。劳动开始后，大队全体成员在有关场地负责人的安排下，服从小队长有序的安排，在露天的场地下顶着炎炎烈日，忍受着手指发酸发涨的疼痛，张贴了歌迷区及贵宾区的</w:t>
      </w:r>
      <w:r>
        <w:rPr>
          <w:rFonts w:eastAsia="仿宋_GB2312" w:ascii="仿宋_GB2312" w:hAnsi="仿宋_GB2312"/>
          <w:sz w:val="28"/>
          <w:szCs w:val="28"/>
        </w:rPr>
        <w:t>5000</w:t>
      </w:r>
      <w:r>
        <w:rPr>
          <w:rFonts w:ascii="仿宋_GB2312" w:hAnsi="仿宋_GB2312" w:eastAsia="仿宋_GB2312"/>
          <w:sz w:val="28"/>
          <w:szCs w:val="28"/>
        </w:rPr>
        <w:t>多张座位号，任劳任怨的工作着。晚会开始后，大队成员还配合公安人员维持秩序，协助做好安全保卫工作。在大家的齐心协力下，我们顺利完成了这次服务工作，受到了晚会场地负责人和主办商的高度赞扬，并对我们认真服务的态度给予了充分肯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青年志愿者服务大队</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29:00Z</dcterms:created>
  <dc:creator>User</dc:creator>
  <dc:description/>
  <cp:keywords/>
  <dc:language>en-US</dc:language>
  <cp:lastModifiedBy>User</cp:lastModifiedBy>
  <dcterms:modified xsi:type="dcterms:W3CDTF">2012-06-03T13:29:00Z</dcterms:modified>
  <cp:revision>2</cp:revision>
  <dc:subject/>
  <dc:title/>
</cp:coreProperties>
</file>