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MMD</w:t>
      </w:r>
      <w:r>
        <w:rPr>
          <w:rFonts w:ascii="黑体;SimHei" w:hAnsi="黑体;SimHei" w:eastAsia="黑体;SimHei"/>
          <w:b/>
          <w:bCs/>
          <w:sz w:val="36"/>
          <w:szCs w:val="36"/>
        </w:rPr>
        <w:t>政治理论培训班本学期招收新学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MMD</w:t>
      </w:r>
      <w:r>
        <w:rPr>
          <w:bCs/>
          <w:sz w:val="28"/>
        </w:rPr>
        <w:t>政治理论培训班以高举邓小平理论的伟大旗帜，努力实践“三个代表”重要思想为中心，认真贯彻党的教育方针，有计划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有组织、有针对性的引导大学生学习科学理论。在指导思想上，牢牢把握正确的政治导向，提高学生学习科学理论的自觉性、针对性和实效性，激发学生学习理论的内在要求。</w:t>
      </w:r>
      <w:r>
        <w:rPr>
          <w:bCs/>
          <w:sz w:val="28"/>
        </w:rPr>
        <w:t>MMD</w:t>
      </w:r>
      <w:r>
        <w:rPr>
          <w:bCs/>
          <w:sz w:val="28"/>
        </w:rPr>
        <w:t>理论学习已成为我院共青团工作中政治理论辅导的一个亮点，是共青团的一项重要工作。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根据团委工作安排，本学期</w:t>
      </w:r>
      <w:r>
        <w:rPr>
          <w:bCs/>
          <w:sz w:val="28"/>
        </w:rPr>
        <w:t>MMD</w:t>
      </w:r>
      <w:r>
        <w:rPr>
          <w:bCs/>
          <w:sz w:val="28"/>
        </w:rPr>
        <w:t>理论培训班已进入学习阶段。在上一期参加培训的</w:t>
      </w:r>
      <w:r>
        <w:rPr>
          <w:bCs/>
          <w:sz w:val="28"/>
        </w:rPr>
        <w:t>244</w:t>
      </w:r>
      <w:r>
        <w:rPr>
          <w:bCs/>
          <w:sz w:val="28"/>
        </w:rPr>
        <w:t>名学员已顺利结业，其中有</w:t>
      </w:r>
      <w:r>
        <w:rPr>
          <w:bCs/>
          <w:sz w:val="28"/>
        </w:rPr>
        <w:t>33</w:t>
      </w:r>
      <w:r>
        <w:rPr>
          <w:bCs/>
          <w:sz w:val="28"/>
        </w:rPr>
        <w:t>人被评为优秀学员。新学期伊始，团委即开始了关于招收</w:t>
      </w:r>
      <w:r>
        <w:rPr>
          <w:bCs/>
          <w:sz w:val="28"/>
        </w:rPr>
        <w:t>MMD</w:t>
      </w:r>
      <w:r>
        <w:rPr>
          <w:bCs/>
          <w:sz w:val="28"/>
        </w:rPr>
        <w:t>新学员的工作。广大同学们积极踊跃的报名参加，特别是</w:t>
      </w:r>
      <w:r>
        <w:rPr>
          <w:bCs/>
          <w:sz w:val="28"/>
        </w:rPr>
        <w:t>03</w:t>
      </w:r>
      <w:r>
        <w:rPr>
          <w:bCs/>
          <w:sz w:val="28"/>
        </w:rPr>
        <w:t>级新生要求参加学习的愿望更为迫切。各系团总支根据报名情况，认真组织，严格选拔，推荐了一批政治素质较高，积极要求进步的优秀学员。团委根据参加党章培训的学员情况，逐一核实后，将名单进行全院公示。充分体现了民主公开的原则。为提高同学们的学习效果，保证学习质量，本学期院团委专门为学习班成员购买了《“三个代表”重要思想学习纲要》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、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《论“三个代表”》等一批理论书籍和学习资料，保证了理论培训班的正常教学及培训工作。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  <w:t>本次</w:t>
      </w:r>
      <w:r>
        <w:rPr>
          <w:bCs/>
          <w:sz w:val="28"/>
        </w:rPr>
        <w:t>MMD</w:t>
      </w:r>
      <w:r>
        <w:rPr>
          <w:bCs/>
          <w:sz w:val="28"/>
        </w:rPr>
        <w:t>理论学习班由四个系</w:t>
      </w:r>
      <w:r>
        <w:rPr>
          <w:bCs/>
          <w:sz w:val="28"/>
        </w:rPr>
        <w:t>352</w:t>
      </w:r>
      <w:r>
        <w:rPr>
          <w:bCs/>
          <w:sz w:val="28"/>
        </w:rPr>
        <w:t>名学员组成，分成三个小组，每周二、三、四晚由刘宏健老师负责对新学员进行系统的指导、培训。通过学习，同学们在政治思想上得到了升华，理论认识上进一步提高，为形成正确的人生观、价值观、世界观，成为坚定的马列主义者，打下了良好的基础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57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我院第三次学生代表大会胜利闭幕</w:t>
      </w:r>
    </w:p>
    <w:p>
      <w:pPr>
        <w:pStyle w:val="Normal"/>
        <w:jc w:val="distribute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3</w:t>
      </w:r>
      <w:r>
        <w:rPr>
          <w:bCs/>
          <w:sz w:val="28"/>
        </w:rPr>
        <w:t>月</w:t>
      </w:r>
      <w:r>
        <w:rPr>
          <w:bCs/>
          <w:sz w:val="28"/>
        </w:rPr>
        <w:t>14</w:t>
      </w:r>
      <w:r>
        <w:rPr>
          <w:bCs/>
          <w:sz w:val="28"/>
        </w:rPr>
        <w:t>日下午</w:t>
      </w:r>
      <w:r>
        <w:rPr>
          <w:bCs/>
          <w:sz w:val="28"/>
        </w:rPr>
        <w:t>2</w:t>
      </w:r>
      <w:r>
        <w:rPr>
          <w:bCs/>
          <w:sz w:val="28"/>
        </w:rPr>
        <w:t>：</w:t>
      </w:r>
      <w:r>
        <w:rPr>
          <w:bCs/>
          <w:sz w:val="28"/>
        </w:rPr>
        <w:t>00</w:t>
      </w:r>
      <w:r>
        <w:rPr>
          <w:bCs/>
          <w:sz w:val="28"/>
        </w:rPr>
        <w:t>多媒体教室里洋溢着欢快的气氛，我</w:t>
      </w:r>
      <w:r>
        <w:rPr>
          <w:rFonts w:eastAsia="Times New Roman"/>
          <w:bCs/>
          <w:sz w:val="28"/>
        </w:rPr>
        <w:t xml:space="preserve">               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院第三次学代会胜利闭幕。按照今年工作安排，</w:t>
      </w:r>
      <w:r>
        <w:rPr>
          <w:bCs/>
          <w:sz w:val="28"/>
        </w:rPr>
        <w:t>3</w:t>
      </w:r>
      <w:r>
        <w:rPr>
          <w:bCs/>
          <w:sz w:val="28"/>
        </w:rPr>
        <w:t>月</w:t>
      </w:r>
      <w:r>
        <w:rPr>
          <w:bCs/>
          <w:sz w:val="28"/>
        </w:rPr>
        <w:t>13</w:t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 xml:space="preserve"> 14</w:t>
      </w:r>
      <w:r>
        <w:rPr>
          <w:bCs/>
          <w:sz w:val="28"/>
        </w:rPr>
        <w:t>日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在多媒体教室召开了郑州大学体育学院第三次学生代表大会。大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会表决通过了第九届学生会工作报告和《郑州大学体育学院学生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代表大会提案工作暂行办法》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；选举产生了第十届院学生会主席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团及各部正、副部长。在院党委的关怀和院团委的指导下，经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会代表的共同努力，大会圆满完成了预定的各项工作任务。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 xml:space="preserve">一、会议筹备紧张有序，组织工作细致周密    </w:t>
      </w:r>
    </w:p>
    <w:p>
      <w:pPr>
        <w:pStyle w:val="Normal"/>
        <w:jc w:val="distribute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</w:rPr>
        <w:t>月</w:t>
      </w:r>
      <w:r>
        <w:rPr>
          <w:bCs/>
          <w:sz w:val="28"/>
        </w:rPr>
        <w:t>19</w:t>
      </w:r>
      <w:r>
        <w:rPr>
          <w:bCs/>
          <w:sz w:val="28"/>
        </w:rPr>
        <w:t>日团委全委会议研究决定召开第三次学代会，报请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院党委批准后，学代会进入前期筹备阶段。在团委的具体布署下，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大会工作人员分工明确，成立了宣传组、会务组、提案组、办公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室，分别着手大会的宣传、材料准备、会议日程安排、代表资格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审查等方面的工作。宣传组工作人员加班加点，利用展板、海报、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横幅的形式全面介绍学代会的代表产生办法、竞职原则、议程安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排等，使学代会深入同学们心中。与此同时，秘书组编写大会有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关材料；提案组广泛听取同学们的意见，深入调查，参与起草《郑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州大学体育学院学生代表大会提案工作暂行办法》（审议稿）：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会务组主动与教务处、电教室等部门联系，协调安排会议期间的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场地和设备。大会筹备工作紧张有序，保障了大会的顺利召开。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 xml:space="preserve">二、发扬民主精神，规范选举制度 </w:t>
      </w:r>
    </w:p>
    <w:p>
      <w:pPr>
        <w:pStyle w:val="Normal"/>
        <w:jc w:val="distribute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3</w:t>
      </w:r>
      <w:r>
        <w:rPr>
          <w:bCs/>
          <w:sz w:val="28"/>
        </w:rPr>
        <w:t>月</w:t>
      </w:r>
      <w:r>
        <w:rPr>
          <w:bCs/>
          <w:sz w:val="28"/>
        </w:rPr>
        <w:t>2</w:t>
      </w:r>
      <w:r>
        <w:rPr>
          <w:bCs/>
          <w:sz w:val="28"/>
        </w:rPr>
        <w:t>日，院团委颁发《关于召开郑州大学体育学院第三次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学生代表大会的通知》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，要求各系及登封教学部团总支在各班展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开学生代表的选举工作，通过差额选举的方式，按照名额分配，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严格按照民主程序选举，充分体现了“学生代表学生选举，代表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学生心声”的原则。经各系部基层团组织的努力，共选举学生代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表</w:t>
      </w:r>
      <w:r>
        <w:rPr>
          <w:bCs/>
          <w:sz w:val="28"/>
        </w:rPr>
        <w:t>120</w:t>
      </w:r>
      <w:r>
        <w:rPr>
          <w:bCs/>
          <w:sz w:val="28"/>
        </w:rPr>
        <w:t>人，其中三好学生、优秀班干部占有一定比例，并且，院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学生会、青年志愿者服务大队、各社团、协会等团学组织也派出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了代表。本次大会是关系每位同学利益的大会，是为同学们生活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学习服务的大会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三、预备会先行，做好前期工作准备</w:t>
      </w:r>
    </w:p>
    <w:p>
      <w:pPr>
        <w:pStyle w:val="Normal"/>
        <w:jc w:val="distribute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Cs/>
          <w:sz w:val="28"/>
        </w:rPr>
        <w:t>本次学生代表大会安排有序。</w:t>
      </w:r>
      <w:r>
        <w:rPr>
          <w:bCs/>
          <w:sz w:val="28"/>
        </w:rPr>
        <w:t>3</w:t>
      </w:r>
      <w:r>
        <w:rPr>
          <w:bCs/>
          <w:sz w:val="28"/>
        </w:rPr>
        <w:t>月</w:t>
      </w:r>
      <w:r>
        <w:rPr>
          <w:bCs/>
          <w:sz w:val="28"/>
        </w:rPr>
        <w:t>12</w:t>
      </w:r>
      <w:r>
        <w:rPr>
          <w:bCs/>
          <w:sz w:val="28"/>
        </w:rPr>
        <w:t>日下午的预备会上，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全体通过大会主席团名单和大会议程及大会秘书长。大会资格审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查小组对学生代表、学生会候选人进行资格审查，秘书长做资格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审查报告并表决通过。预备会为学代会的顺利召开奠定了良好基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础。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四、“公平，公正”选拔学生会干部</w:t>
      </w:r>
    </w:p>
    <w:p>
      <w:pPr>
        <w:pStyle w:val="Normal"/>
        <w:jc w:val="distribute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Cs/>
          <w:sz w:val="28"/>
        </w:rPr>
        <w:t>第三次学生代表大会的一个重要内容是选举出第十届学生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会主席团及各部正、副部长。学生会的选举加强了学生干部的竞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争意识，从而更好的发挥桥梁作用。第十届学生会主席团及各部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正、副部长的候选人，均要求担任院、系、班主要干部一年以上。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获专业奖学金二等以上，院三等奖学金以上者优先，体现出对院</w:t>
      </w:r>
    </w:p>
    <w:p>
      <w:pPr>
        <w:pStyle w:val="Normal"/>
        <w:ind w:firstLine="560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　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生会干部要求“德、智、体”全面发展。</w:t>
      </w:r>
      <w:r>
        <w:rPr>
          <w:bCs/>
          <w:sz w:val="28"/>
        </w:rPr>
        <w:t>3</w:t>
      </w:r>
      <w:r>
        <w:rPr>
          <w:bCs/>
          <w:sz w:val="28"/>
        </w:rPr>
        <w:t>月</w:t>
      </w:r>
      <w:r>
        <w:rPr>
          <w:bCs/>
          <w:sz w:val="28"/>
        </w:rPr>
        <w:t>13</w:t>
      </w:r>
      <w:r>
        <w:rPr>
          <w:bCs/>
          <w:sz w:val="28"/>
        </w:rPr>
        <w:t>日下午至</w:t>
      </w:r>
      <w:r>
        <w:rPr>
          <w:bCs/>
          <w:sz w:val="28"/>
        </w:rPr>
        <w:t>3</w:t>
      </w:r>
      <w:r>
        <w:rPr>
          <w:bCs/>
          <w:sz w:val="28"/>
        </w:rPr>
        <w:t>月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14</w:t>
      </w:r>
      <w:r>
        <w:rPr>
          <w:bCs/>
          <w:sz w:val="28"/>
        </w:rPr>
        <w:t>日的上午的学生会选举过程中，参选同学精神饱满，朝气蓬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勃，面对与会代表慷慨陈词。经过激烈的竟职演说，代表们投出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自己庄严的一票，选举产生出了第十届院学生会主席团及各部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正、副部长。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五、发挥传播作用，积极宣传学院发展动态</w:t>
      </w:r>
    </w:p>
    <w:p>
      <w:pPr>
        <w:pStyle w:val="Normal"/>
        <w:jc w:val="distribute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Cs/>
          <w:sz w:val="28"/>
        </w:rPr>
        <w:t>13</w:t>
      </w:r>
      <w:r>
        <w:rPr>
          <w:bCs/>
          <w:sz w:val="28"/>
        </w:rPr>
        <w:t>日上午</w:t>
      </w:r>
      <w:r>
        <w:rPr>
          <w:bCs/>
          <w:sz w:val="28"/>
        </w:rPr>
        <w:t>9</w:t>
      </w:r>
      <w:r>
        <w:rPr>
          <w:bCs/>
          <w:sz w:val="28"/>
        </w:rPr>
        <w:t>点整，第三次学代会开幕式由团委张扬老师主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持，张绍通副院长代表学院领导致开幕词。张院长在会上向全体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代表详细地介绍我院基础设施建设，描绘未来的规划蓝图。与会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代表认真听取张院长的讲话，由衷的为学院的美好发展前景感到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欣喜。通过学生代表的传播，使全体同学了解我院的发展建设，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增强了同学们的爱国爱校意识，促使同学们把精力投入到学习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训练当中。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六、反映同学需要，及时解惑答疑</w:t>
      </w:r>
    </w:p>
    <w:p>
      <w:pPr>
        <w:pStyle w:val="Normal"/>
        <w:jc w:val="distribute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Cs/>
          <w:sz w:val="28"/>
        </w:rPr>
        <w:t>开幕式上，团委委员武术系团总支书记胡玉玺老师做《关于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第二次学生代表大会提案工作情况的报告》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，报告涉及第二次学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代会提案的解决情况，反映了在学院党委领导下，各处室部门对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学生提案的重视。提案的处理解决了同学们学习生活中的一些实</w:t>
      </w:r>
    </w:p>
    <w:p>
      <w:pPr>
        <w:pStyle w:val="Normal"/>
        <w:jc w:val="distribute"/>
        <w:rPr/>
      </w:pPr>
      <w:r>
        <w:rPr>
          <w:bCs/>
          <w:sz w:val="28"/>
        </w:rPr>
        <w:t>际问题。会议召开期间，代表分组讨论并提出新的提案，党办主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任、团委书记付汝成和与会老师及第三次学代会主席团认真听取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了各小组提案。截止</w:t>
      </w:r>
      <w:r>
        <w:rPr>
          <w:bCs/>
          <w:sz w:val="28"/>
        </w:rPr>
        <w:t>14</w:t>
      </w:r>
      <w:r>
        <w:rPr>
          <w:bCs/>
          <w:sz w:val="28"/>
        </w:rPr>
        <w:t>日下午，大会共收到有效提案</w:t>
      </w:r>
      <w:r>
        <w:rPr>
          <w:bCs/>
          <w:sz w:val="28"/>
        </w:rPr>
        <w:t>56</w:t>
      </w:r>
      <w:r>
        <w:rPr>
          <w:bCs/>
          <w:sz w:val="28"/>
        </w:rPr>
        <w:t>条，涉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及后勤管理、学生管理、校园建设、教学工作、图书馆、登封教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学部、团学工作七个方面。大会有关部门对提案进行整理并上报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学院党委，协调学院有关方面进行答复及处理。学代会确实起到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了为广大学生学习、训练、生活服务的作用。充分体现了学生自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我管理、自我服务的良好精神风貌。</w:t>
      </w:r>
    </w:p>
    <w:p>
      <w:pPr>
        <w:pStyle w:val="Normal"/>
        <w:jc w:val="distribute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1 4</w:t>
      </w:r>
      <w:r>
        <w:rPr>
          <w:bCs/>
          <w:sz w:val="28"/>
        </w:rPr>
        <w:t>日下午闭幕式上，团委书记付汝成老师致闭幕词，对我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院学生工作做出了重要部署，向同学们提出了新的希望和要求。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在闭幕式上，表决通过了第九届院学生会工作报告，并宣布了新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一届院学生会的任免名单。会议在雄壮的国际歌中落下了帷幕。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闭幕式结束后，副书记马延春、及全体团委委员与新一届学生会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进行了亲切的交流与座谈。为期两天紧张有序的第三次学生代表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大会圆满结束了，这是一次团结的大会、一次民主的大会。本次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学代会的召开必将推动我院学生工作的新局面，激励广大青年学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jc w:val="distribute"/>
        <w:rPr>
          <w:bCs/>
          <w:sz w:val="28"/>
        </w:rPr>
      </w:pPr>
      <w:r>
        <w:rPr>
          <w:bCs/>
          <w:sz w:val="28"/>
        </w:rPr>
        <w:t>生为把我院建设成为集“教育、训练、科研”三位一体的高等院校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而努力奋斗。</w:t>
      </w:r>
    </w:p>
    <w:p>
      <w:pPr>
        <w:pStyle w:val="Normal"/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sz w:val="36"/>
          <w:szCs w:val="36"/>
        </w:rPr>
        <w:t>学雷锋、讲文明、树新风”活动月开展情况</w:t>
      </w:r>
    </w:p>
    <w:p>
      <w:pPr>
        <w:pStyle w:val="Normal"/>
        <w:ind w:firstLine="551"/>
        <w:jc w:val="left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3</w:t>
      </w:r>
      <w:r>
        <w:rPr>
          <w:bCs/>
          <w:sz w:val="28"/>
        </w:rPr>
        <w:t>月</w:t>
      </w:r>
      <w:r>
        <w:rPr>
          <w:bCs/>
          <w:sz w:val="28"/>
        </w:rPr>
        <w:t>5</w:t>
      </w:r>
      <w:r>
        <w:rPr>
          <w:bCs/>
          <w:sz w:val="28"/>
        </w:rPr>
        <w:t>日是毛泽东同志“向雷锋同志学习”题词</w:t>
      </w:r>
      <w:r>
        <w:rPr>
          <w:bCs/>
          <w:sz w:val="28"/>
        </w:rPr>
        <w:t>41</w:t>
      </w:r>
      <w:r>
        <w:rPr>
          <w:bCs/>
          <w:sz w:val="28"/>
        </w:rPr>
        <w:t>周年纪念日。根据团省委和省直团工委的工作部署，院团委以学院工作为中心，将</w:t>
      </w:r>
      <w:r>
        <w:rPr>
          <w:bCs/>
          <w:sz w:val="28"/>
        </w:rPr>
        <w:t>3</w:t>
      </w:r>
      <w:r>
        <w:rPr>
          <w:bCs/>
          <w:sz w:val="28"/>
        </w:rPr>
        <w:t>月份定为“学雷锋、讲文明、树新风”活动月。各系团总支及团属各部门在接到此项工作、任务之后，积极筹划，广泛开展了一系列形式多样内容丰富的主题活动。把此次“学雷锋、讲文明、树新风”活动推向了又一个新高潮。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一、发出倡议，号召广大团员青年向雷锋同志学习。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3</w:t>
      </w:r>
      <w:r>
        <w:rPr>
          <w:bCs/>
          <w:sz w:val="28"/>
        </w:rPr>
        <w:t>月初，院团委将开展“学雷锋、讲文明、树新风”活动的通知下发到各系团总支，号召各系及有关单位发动全院同学们向雷锋同志学习，缅怀雷锋同志的先进事迹。并以此为契机弘扬社会主义道德风尚，激励广大青年学生树立主人翁意识，提高思想道德素质修养。让雷锋爱党、爱人民、全心全意为人民服务、艰苦奋斗、助人为乐的精神再次深入同学们心中。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二、开展活动，全院掀起学雷锋新高潮。</w:t>
      </w:r>
    </w:p>
    <w:p>
      <w:pPr>
        <w:pStyle w:val="Normal"/>
        <w:jc w:val="left"/>
        <w:rPr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Cs/>
          <w:sz w:val="28"/>
        </w:rPr>
        <w:t>活动月伊始，针对有关内容和工作安排，团属各部门特别是广播站、《大学生园地》等宣传阵地，利用自身条件及时向全院学生传送有关活动月的信息，并且每天制作和传送最新时事信息、娱乐新闻、校园动态等同学们关心的话题。校内的宣传橱窗和展板也被充分利用，以图片或标语的形式有力的推动这项活动的开展和进行。</w:t>
      </w:r>
      <w:r>
        <w:rPr>
          <w:bCs/>
          <w:sz w:val="28"/>
        </w:rPr>
        <w:t>3</w:t>
      </w:r>
      <w:r>
        <w:rPr>
          <w:bCs/>
          <w:sz w:val="28"/>
        </w:rPr>
        <w:t>月</w:t>
      </w:r>
      <w:r>
        <w:rPr>
          <w:bCs/>
          <w:sz w:val="28"/>
        </w:rPr>
        <w:t>5</w:t>
      </w:r>
      <w:r>
        <w:rPr>
          <w:bCs/>
          <w:sz w:val="28"/>
        </w:rPr>
        <w:t>日院团委专门为学生放映电影《离开雷锋的日子》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，对广大青年学生进行爱国主义教育。各系团总支积极响应号召，以展板、宣传栏、板报等形式全面宣传雷锋精神，雷锋事迹，组织学生走向社会，参加公益活动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首先，围绕活动主题，武术系、体育系团总支组织以“向雷锋同志学习”为主题的征文比赛，同学们纷纷踊跃参加，以实际行动讴歌雷锋精神，决心以雷锋为榜样，学习雷锋事迹，刻苦训练，努力学习。同时，武术系团总支、青年志愿者服务大队组织同学清扫校园白色垃圾，维护学院环境；国旗班的同学也对升旗广场进行打扫。运动系、体育系的同学们积极参与“保护母亲河”的植树活动，培养青年学生的环保意识。并且，以班级、社团为单位走出校园、服务社会、奉献爱心。</w:t>
      </w:r>
      <w:r>
        <w:rPr>
          <w:bCs/>
          <w:sz w:val="28"/>
        </w:rPr>
        <w:t>03</w:t>
      </w:r>
      <w:r>
        <w:rPr>
          <w:bCs/>
          <w:sz w:val="28"/>
        </w:rPr>
        <w:t>级寺升本的同学义务为公交七公司清洁车身；</w:t>
      </w:r>
      <w:r>
        <w:rPr>
          <w:bCs/>
          <w:sz w:val="28"/>
        </w:rPr>
        <w:t>03</w:t>
      </w:r>
      <w:r>
        <w:rPr>
          <w:bCs/>
          <w:sz w:val="28"/>
        </w:rPr>
        <w:t>级师资班全体学生在老鸦陈敬老院为老人服务；更可贵的是</w:t>
      </w:r>
      <w:r>
        <w:rPr>
          <w:bCs/>
          <w:sz w:val="28"/>
        </w:rPr>
        <w:t>02</w:t>
      </w:r>
      <w:r>
        <w:rPr>
          <w:bCs/>
          <w:sz w:val="28"/>
        </w:rPr>
        <w:t>体专的马超同学，</w:t>
      </w:r>
      <w:r>
        <w:rPr>
          <w:bCs/>
          <w:sz w:val="28"/>
        </w:rPr>
        <w:t>3</w:t>
      </w:r>
      <w:r>
        <w:rPr>
          <w:bCs/>
          <w:sz w:val="28"/>
        </w:rPr>
        <w:t>月</w:t>
      </w:r>
      <w:r>
        <w:rPr>
          <w:bCs/>
          <w:sz w:val="28"/>
        </w:rPr>
        <w:t>16</w:t>
      </w:r>
      <w:r>
        <w:rPr>
          <w:bCs/>
          <w:sz w:val="28"/>
        </w:rPr>
        <w:t>日在南阳路上送一位曾受脑外伤的智障青年回家。他的不求回报和乐于奉献，也正是雷锋精神在新时期的具体体现。杜体系团总支组织学生去医院探望该系一位患白血病住院的同学，鼓励他战胜病魔；志愿者服务大队的同学们深入社区帮助家庭困难的孩子补课。刚刚成立的新一届院学生会在时间紧、人数少、任务重的情况下，分工明确、组织有序，任劳任怨，为本学期我院春季田径运动会的隆重开幕和各项比赛的顺利进行，做了大量工作。各部门、单位在活动月期间涌现的好人好事，不胜枚举，同学们都在以自己的实际行动诠释着雷锋精神。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三、认真总结，让雷锋精神发扬光大。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Cs/>
          <w:sz w:val="28"/>
        </w:rPr>
        <w:t>在“学雷锋、讲文明、树新风”活动月期间发生的好人好事，不胜枚举。活动月虽然结束了，但雷锋事迹依然被人们传颂，雷锋精神依然存在我们当中。通过深入、扎实地开展学雷锋活动，促使全院青年学生牢固树立“勤奋读书，刻苦训练、尊师守纪，全面发展”的良好学风。在此次活动中广大团员青年受到雷锋精神的熏陶和感染，加强了爱国主义宣传教育，面对今后的工作、学习和生活，同学们决心处处以雷锋为榜样，从自身做起，从现在做起，从实事做起，从小事做起，努力争做新时代、新形势下的优秀青年大学生，为国家、社会的建设贡献自己的青春和力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3:00Z</dcterms:created>
  <dc:creator>HP</dc:creator>
  <dc:description/>
  <cp:keywords/>
  <dc:language>en-US</dc:language>
  <cp:lastModifiedBy>User</cp:lastModifiedBy>
  <dcterms:modified xsi:type="dcterms:W3CDTF">2012-06-03T07:28:00Z</dcterms:modified>
  <cp:revision>6</cp:revision>
  <dc:subject/>
  <dc:title>MMD政治理论培训班本学期招收新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